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гласовано: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.о. директора МКУ ПГО «УКиТ»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Чикунова Н.А.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                                                                                                           _________________________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       »_____________2024 г                                                                                                         «      » ______________ 2024 г       </w:t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культурно-массовых мероприяти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БУ ПГО «Центр культуры и досуга» на СЕНТЯБРЬ 2024 года</w:t>
      </w:r>
    </w:p>
    <w:p>
      <w:pPr>
        <w:pStyle w:val="Style16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1559"/>
        <w:gridCol w:w="1701"/>
        <w:gridCol w:w="1559"/>
        <w:gridCol w:w="2127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</w:t>
            </w: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" w:ascii="Liberation Serif" w:hAnsi="Liberation Serif"/>
              </w:rPr>
              <w:t>Ориентиро -вочное</w:t>
            </w:r>
          </w:p>
          <w:p>
            <w:pPr>
              <w:pStyle w:val="Style16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-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ые мероприятия, посвящённые Дню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нцертная программа, конкурсы, аттракц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9.2024</w:t>
            </w:r>
          </w:p>
          <w:p>
            <w:pPr>
              <w:pStyle w:val="Style16"/>
              <w:ind w:hanging="108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к 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, посвящённая Дню знаний «Даёшь, ПЯ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здравление учащихся ростовыми фигур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9.2024</w:t>
            </w:r>
          </w:p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ор Пышмин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НЕТ террору»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спространение информационных бук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09.2024</w:t>
            </w:r>
          </w:p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лицы </w:t>
            </w:r>
          </w:p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гт. Пыш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, посвящённая Дню трезвости «На зарядку, станов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иззарядка с участием трудовых коллективов 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9.2024</w:t>
            </w:r>
          </w:p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00-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 работников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 работы в творческом сезоне, планы на буду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9.2024 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 С.Н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ое мероприятие, посвящённое открытию творческого сез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ые номера, анонсирование работ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09.2024</w:t>
            </w:r>
          </w:p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</w:tbl>
    <w:p>
      <w:pPr>
        <w:pStyle w:val="Style16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ЦКиД</dc:creator>
  <dc:description/>
  <cp:keywords/>
  <dc:language>en-US</dc:language>
  <cp:lastModifiedBy>ЦКиД</cp:lastModifiedBy>
  <cp:lastPrinted>2023-08-25T10:54:00Z</cp:lastPrinted>
  <dcterms:modified xsi:type="dcterms:W3CDTF">2024-08-16T04:14:00Z</dcterms:modified>
  <cp:revision>131</cp:revision>
  <dc:subject/>
  <dc:title/>
</cp:coreProperties>
</file>