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   Утверждаю: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и.о. директор МКУ ПГО «УКиТ»                                                                                              Директор МБУ ПГО «ЦКиД»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Чикунова Н.А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     _________________________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4 г                                                                                                         «      » ______________ 2024 г       </w:t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>Сводный план основных культурно-массовых мероприятий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руктурных подразделений МБУ ПГО «Центр культуры и досуга на  СЕНТЯБРЬ 2024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977"/>
        <w:gridCol w:w="1985"/>
        <w:gridCol w:w="2126"/>
        <w:gridCol w:w="1417"/>
        <w:gridCol w:w="2079"/>
      </w:tblGrid>
      <w:tr>
        <w:trPr>
          <w:trHeight w:val="1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вочное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влекательная программа для школьников «Здравствуй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ы, конкурсы, танцы для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9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 –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 Г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ровая программа «Путешествие в Школянд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 дню знаний. Школьники примут участие в весёлых играх и конкур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09.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май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дун С.А.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гровая программа «Полёт в страну зн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гровая программа для учащихся 9- х классов Боровлянской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2.09.2024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 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оровлянский            ДК  </w:t>
            </w:r>
          </w:p>
          <w:p>
            <w:pPr>
              <w:pStyle w:val="Style16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ьева С.А.</w:t>
            </w:r>
          </w:p>
          <w:p>
            <w:pPr>
              <w:pStyle w:val="Style16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знавательно - игровая программа « Для умных, пытливых и любознатель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овая программа для учащихся 1-4 класса Боровлянской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2.09.2024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 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оровлянский            ДК  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яхина М.Е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ровая программа «Игры народов среднего Ура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родные игры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06.09.2024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3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Буйко Н.В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6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чер отдыха «Душе не хочется поко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чер для людей пенсионного возраста. В тёплой обстановке гости примут участие в попевках, играх, наигрышах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6.09.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май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сёлова Н.Г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чер отдыха для пенсионеров «Душою молоды всег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Концертная программа, игры, конкурсы, загадки, 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20.09.2024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6:00-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Завьялова Н.Н.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Буйко Н.В.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Liberation Serif" w:hAnsi="Liberation Serif" w:cs="Liberation Serif"/>
                <w:b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>Осенний бал «Осенний листоп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Танцевально - конкурсная программа для учеников 5 – 9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09.2024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0-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 Г.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лопоход «Крути педа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бята на велосипедах проедут по деревням: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д. Трубина, Сыскова, Родина, с. Четкарино и поздравят пожилых людей с наступающим праздник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09.2024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-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Четка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рикова Л. Г.</w:t>
            </w:r>
          </w:p>
        </w:tc>
      </w:tr>
    </w:tbl>
    <w:p>
      <w:pPr>
        <w:pStyle w:val="Style16"/>
        <w:ind w:left="360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01:00Z</dcterms:created>
  <dc:creator>user</dc:creator>
  <dc:description/>
  <cp:keywords/>
  <dc:language>en-US</dc:language>
  <cp:lastModifiedBy>ЦКиД</cp:lastModifiedBy>
  <cp:lastPrinted>2024-08-16T09:18:00Z</cp:lastPrinted>
  <dcterms:modified xsi:type="dcterms:W3CDTF">2024-08-16T04:18:00Z</dcterms:modified>
  <cp:revision>452</cp:revision>
  <dc:subject/>
  <dc:title/>
</cp:coreProperties>
</file>