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ГО «УКиТ»      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4 г                                                                                                         «      » _____________ 2024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основных культурно-массовых мероприят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БУ ПГО «Центр культуры и досуга» на ИЮЛЬ 2024 года</w:t>
      </w:r>
    </w:p>
    <w:p>
      <w:pPr>
        <w:pStyle w:val="Style16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2"/>
        <w:gridCol w:w="1701"/>
        <w:gridCol w:w="1843"/>
        <w:gridCol w:w="1417"/>
        <w:gridCol w:w="2126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 «Мир вашему дому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есни, танцы, сти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6.07.2024</w:t>
            </w:r>
          </w:p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 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 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программа «Под семейным зонти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зитная карточка, дефиле по сцене, интеллект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7.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 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к 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раздничные мероприятия, посвящённые Дню посёлка Пыш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Выступление первых лиц района и области, чествование жителей п.Пышмы, концертная программа, конкурсные программы, дискот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3.07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4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арк 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Гончарова Н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мероприятие, посвящённое Дню ВМ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упление первых лиц района, концертны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07.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лея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 С.Н.</w:t>
            </w:r>
          </w:p>
        </w:tc>
      </w:tr>
      <w:tr>
        <w:trPr>
          <w:trHeight w:val="39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летней игровой площадки ЦКиД  по отдельному плану</w:t>
            </w:r>
          </w:p>
        </w:tc>
      </w:tr>
      <w:tr>
        <w:trPr>
          <w:trHeight w:val="39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местные мероприятия с ЛОЛ «Радуга» Пышминской СОШ по особому плану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2:00Z</dcterms:created>
  <dc:creator>ЦКиД</dc:creator>
  <dc:description/>
  <cp:keywords/>
  <dc:language>en-US</dc:language>
  <cp:lastModifiedBy>ЦКиД</cp:lastModifiedBy>
  <cp:lastPrinted>2024-06-14T10:18:00Z</cp:lastPrinted>
  <dcterms:modified xsi:type="dcterms:W3CDTF">2024-06-14T05:18:00Z</dcterms:modified>
  <cp:revision>188</cp:revision>
  <dc:subject/>
  <dc:title/>
</cp:coreProperties>
</file>