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ГО «Центр культуры и досуга на  ИЮНЬ 2024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, посвящённый  Дню защиты  детей  «Радуга планеты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программа: игры, конкурсы,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06.2024 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- 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    Д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  <w:shd w:fill="FFFEFC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EFC" w:val="clear"/>
              </w:rPr>
              <w:t>Игровая программа «Лето, в гости прос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развлекательн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6.2024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ровая программа «Этот цветной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ети примут участие в веселых конкурсах и играх с тан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воселова Н.Г     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Театрализованный концерт «Маленькая стран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, концерт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6.2024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В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ое представление «Страна детства». Спектакль «Чудо Колоб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каз спектакля «Теремок на новый лад» Концертная программа.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ы,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,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Ваша заслуга – ваша з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для социальных работников дома интер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ом интер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. Посвященный  Дню России «Уголок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ртные номера  художественной само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6.2024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-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уляева О.В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shd w:fill="FFFFFF" w:val="clear"/>
              </w:rPr>
              <w:t>Концертная программа « С любовью и верой в Россию», посвящённая Дню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цертная программа, подготовленная силами художественной самодеятельности Боровлянского Д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1.06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    Д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Cs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shd w:fill="FFFFFF" w:val="clear"/>
              </w:rPr>
              <w:t>Акция «Трикол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ространение ленточек трико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 – 12 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 сельские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 СДК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нцерт «Мо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я вокальных и танцевальных коллект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6.2024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Р.В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, посвященное Дню России «Поднять флаг!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Состоится торжественное мероприятие «День России» с гимном и поднятием Государственного флага Российской Федерации, у обелиска. Почетное право поднятия флага представится старосте с. Пульниково Астафьеву М.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shd w:fill="FFFFFF" w:val="clear"/>
              </w:rPr>
              <w:t>Тематическое мероприятие, посвящённое Дню памяти и скорби «Чтим и помн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ложение цветов к памятнику Неизвестному солдату.  Литературно – музыкальная композиц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2. 06.2024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– 11.10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мятник Неизвестному солдату.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Боровлянское 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яхина М.Е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курова Н.В.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оржественное мероприятие, посвящённое Дню Памяти и Скорб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монтаж с музыкальными номе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зле памятника «Неизвестному солдату»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Нагибино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оржественное мероприятие,  посвящённое Дню Памяти и Скорб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монтаж с музыкальными номе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3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площади возле Мартын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мероприятие «В сердцах на веки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Свеча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площади совместно со школой пройдет мероприятие, посвящённое дню памяти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ложение цветов, свечей у памя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6.2024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:0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альная площадь с. Четка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05-17T14:49:00Z</cp:lastPrinted>
  <dcterms:modified xsi:type="dcterms:W3CDTF">2024-05-17T09:49:00Z</dcterms:modified>
  <cp:revision>436</cp:revision>
  <dc:subject/>
  <dc:title/>
</cp:coreProperties>
</file>