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Согласовано:                                                                                                                                Утверждаю: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Директор МКУ ПГО «УКиТ»                                                                                                    Директор МБУ ПГО «ЦКиД»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линин В.В.                                                                                                                                Гончарова Н.В.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_______________________                                                                                                           _________________________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«       »_____________2024 г                                                                                                         «      » _____________ 2024 г       </w:t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основных культурно-массовых мероприятий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МБУ ПГО «Центр культуры и досуга» на ИЮНЬ 2024 года</w:t>
      </w:r>
    </w:p>
    <w:p>
      <w:pPr>
        <w:pStyle w:val="Style16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552"/>
        <w:gridCol w:w="1701"/>
        <w:gridCol w:w="1843"/>
        <w:gridCol w:w="1417"/>
        <w:gridCol w:w="2126"/>
      </w:tblGrid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ое опис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иентировочное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-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аздничные мероприятия, посвящённые Дню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нцертная и конкурсная программа для детей, аттракци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06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ь ЦК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влекательное мероприятие «Семейные выходны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стер-классы, интерактивные площад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.06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 –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к 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Праздничное мероприятие, посвящённое Дню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bCs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lang w:eastAsia="en-US"/>
              </w:rPr>
              <w:t>Выступление первых лиц района, концертные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1.06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5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Площадь ЦК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Кадырова Н.А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XIV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Областной фестиваль-конкурс народного творчества «Провинциальный горо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нкурсные выступление самодеятельных артистов МО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06.2024</w:t>
            </w:r>
          </w:p>
          <w:p>
            <w:pPr>
              <w:pStyle w:val="Style16"/>
              <w:ind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К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нчарова Н.В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Праздничные мероприятия, посвящённые Дню Молодё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ая часть, концерты творческих коллективов,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к 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Кадырова Н.А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2B2B2B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2B2B2B"/>
                <w:sz w:val="28"/>
                <w:szCs w:val="28"/>
                <w:shd w:fill="FFFFFF" w:val="clear"/>
              </w:rPr>
              <w:t>Торжественное мероприятие, посвящённое Дню Памяти и Скорб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333333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lang w:eastAsia="en-US"/>
              </w:rPr>
              <w:t>Выступление первых лиц района, возложение венков и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06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Площадь ЦК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398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овместные мероприятия с ЛОЛ «Радуга» Пышминской СОШ по особому плану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2:00Z</dcterms:created>
  <dc:creator>ЦКиД</dc:creator>
  <dc:description/>
  <cp:keywords/>
  <dc:language>en-US</dc:language>
  <cp:lastModifiedBy>ЦКиД</cp:lastModifiedBy>
  <cp:lastPrinted>2024-05-17T14:00:00Z</cp:lastPrinted>
  <dcterms:modified xsi:type="dcterms:W3CDTF">2024-05-17T09:02:00Z</dcterms:modified>
  <cp:revision>183</cp:revision>
  <dc:subject/>
  <dc:title/>
</cp:coreProperties>
</file>