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ГО «УКиТ»                                                                                                    Директор МБУ ПГО «ЦКиД»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4 г                                                                                                         «      » ______________ 2024 г       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одный план основных культурно-массовых мероприятий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труктурных подразделений МБУ ПГО «Центр культуры и досуга на  ИЮЛЬ 2024 год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1985"/>
        <w:gridCol w:w="2126"/>
        <w:gridCol w:w="1417"/>
        <w:gridCol w:w="2079"/>
      </w:tblGrid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ла Четкарино «С любовью к людям и зем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 Дню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2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а Л. Г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Мо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 с музыкальными номерами к Дню Семьи, Любви и В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4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И.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для семейных пар «Академия молодой семьи» посвящённая  Дню семьи, любви и вер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ной программе принимают участие молодые семьи села, конкурсы подготовлены с учетом возрастных особенностей детей и их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7. 2024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лянский          ДК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С.А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  посвящённая Дню семьи, любви и верности «Семья – волшебный  символ жизн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дготовленная  силами участников художественной самодеятельности Боровлянского ДК  и  Центра культуры и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7.2024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0-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лянский          Д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М.А.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е гулянь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от она какая, сторона родна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и чествование жителей  деревни Пыл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концерт к «Дню деревни Пылаев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для жителей д. Пыл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а Н.Н.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*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Уголок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земляков. Жители и гости посмотрят концерт художественной само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ж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люче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ун С.А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ни Мартынова «С Днем рожд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 поздрави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артыновского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ыгина И.М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*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– встреча земляков «Всему начало здесь, в краю моем родном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и в здании ДК пройдет праздник, посвященный встречи односельчан. На празднике будет торжественная часть с поздравлениями от заведующего Ощепковским ТУ Розмановой О.В., депутатов. Далее концерт, игровая пр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 202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 1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ни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шина Г.Е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С любовью к родному посёлк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земляков п.Первомайск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ям будет представлена праздничная программа: концерт, конкурсы, игры, выст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ун С.А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*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. Нагибино «С Днём рожд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о- поздравительная програ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ский ДК. 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ыгина И.М.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*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е гулянь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от она какая, сторона родна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и чествования жителей  в День села Чу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ский Д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 В.</w:t>
            </w:r>
          </w:p>
        </w:tc>
      </w:tr>
      <w:tr>
        <w:trPr>
          <w:trHeight w:val="561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летних игровых площадок СДК по отдельному плану</w:t>
            </w:r>
          </w:p>
        </w:tc>
      </w:tr>
    </w:tbl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- Мероприятия проводятся при условии разрешения Пышминского РОВД.</w:t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1:00Z</dcterms:created>
  <dc:creator>user</dc:creator>
  <dc:description/>
  <cp:keywords/>
  <dc:language>en-US</dc:language>
  <cp:lastModifiedBy>ЦКиД</cp:lastModifiedBy>
  <cp:lastPrinted>2024-06-14T10:15:00Z</cp:lastPrinted>
  <dcterms:modified xsi:type="dcterms:W3CDTF">2024-06-14T05:16:00Z</dcterms:modified>
  <cp:revision>443</cp:revision>
  <dc:subject/>
  <dc:title/>
</cp:coreProperties>
</file>