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</w:t>
      </w:r>
    </w:p>
    <w:p>
      <w:pPr>
        <w:pStyle w:val="14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чёт о выполнении плана работы за </w:t>
      </w:r>
      <w:r>
        <w:rPr>
          <w:rFonts w:cs="Liberation Serif" w:ascii="Liberation Serif" w:hAnsi="Liberation Serif"/>
          <w:b/>
          <w:sz w:val="28"/>
          <w:szCs w:val="28"/>
        </w:rPr>
        <w:t xml:space="preserve">МАРТ </w:t>
      </w:r>
      <w:r>
        <w:rPr>
          <w:rFonts w:cs="Liberation Serif" w:ascii="Liberation Serif" w:hAnsi="Liberation Serif"/>
          <w:sz w:val="28"/>
          <w:szCs w:val="28"/>
        </w:rPr>
        <w:t>2025 года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БУ ПМО «ЦКиД»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сводный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0"/>
        <w:gridCol w:w="6237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 о вы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чины не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. Широкая масленица «Театрализованное представление «Все на Масленицу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ровля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5F5F5" w:val="clear"/>
              </w:rPr>
              <w:t>Поздравления,  игры,  конкурсы.  Конкурс «Весенняя птаха».  Выпечка, чай, сжигание чучела Масле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. Концертно - развлекательная программа «Масленицу звали?»</w:t>
            </w:r>
          </w:p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ртын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eastAsia="Times New Roman" w:cs="Liberation Serif" w:ascii="Liberation Serif" w:hAnsi="Liberation Serif"/>
                <w:sz w:val="24"/>
                <w:szCs w:val="24"/>
              </w:rPr>
              <w:t>программа на масленицу, где жители деревни слушали музыкальные номера, играли в различные игры, мерялись силой, водили хороводы, гадали на блинах, пили вкусный ча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5</w:t>
            </w:r>
          </w:p>
          <w:p>
            <w:pPr>
              <w:pStyle w:val="Style16"/>
              <w:spacing w:lineRule="auto" w:line="27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. Театрализованное представление «Операция Масленица».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ткаринский ДК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шла игровая программа с музыкальными композициями, театрализованным представлением, посвященная Маслен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25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. Вечер отдыха «Февромарт»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ная программа с нотами смеха и танцев объединяющая два праздника воедино: 23 февраля и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.«Масленица - широка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Холк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рограмму входили: торговля выпечки, шашлык. Развлекательная программа: частушки, песни, спортивные игры и конкурсы. Сжигание чучела масле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. Масленичные гулянья «Широкая масленица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ныш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ли игры, конкурсы, спортивные состязания. В завершении праздника детям был предложен горячий чай с блин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2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. Народное гуляние «Масленица у ворот, заходи в наш хоровод».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лощадь Первомайского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Жители посёлка посмотрели театрализованную программу, участвовали в конкурсах, играх, угощались блинами, пирогами, пили чай, работала торговля. Водили хоровод вокруг чучела.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. Народное гуляние «Широкая масленица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упицыно  состоялась театрализованная программа. Гости с удовольствием принимали участие в конкурсах и забавах. В конце праздника состоялось сожжение чучела Масленицы, символизирующее окончание зимы и приход вес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01.03.2025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курсно – игровая программа «Масленица хороша – широка ее душа».  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Чуп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леничные гуляния в д. Пылаева состоялись театрализованная программа. Гости с удовольствием принимали участие в конкурсах и забавах. В конце праздника состоялось сожжение чучела Масленицы, символизирующее окончание зимы и приход вес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02.03.2025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курсно – игровая программа «Масленица хороша – широка ее душа».   </w:t>
            </w: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Чуп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сленичные гуляния в с. Чупино состоялись театрализованная программа. Гости с удовольствием принимали участие в конкурсах и забавах. В конце праздника состоялось сожжение чучела Масленицы, символизирующее окончание зимы и приход вес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2.2025. Народное гуляние «Широкая масленица».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Черемышском Доме культуры состоялось яркое праздничное мероприятие под названием «Широкая масленица» с помощью активных жителей села была организована ярмарка продажа, на которой можно было приобрести уникальные изделия ручной работы местных рукодельни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2.03.2025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Народное гуляние «Широкая масленица».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ЦК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Артистами Центра культуры и досуга для зрителей была представлена театрализованная композиция «Деревня Блиноедкино» и  концертная программа «Масленичная КругоВерть» с играми. Были организованы фотозоны, игровые аттракционы, карусель, работали торговые т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3.2025. Народное театрализованное гулянье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«Масленицу звали?»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ульник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рограмме народного гуляния: театрализованное представление, игры-забавы, горячий чай, сжигание чучела, песни, частушки и хоро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02.03.2025. Народные гуляния «Широкая масленица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kern w:val="2"/>
                <w:sz w:val="28"/>
                <w:szCs w:val="28"/>
              </w:rPr>
              <w:t>Тимох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Провели игровую программу, угощение блинами и ча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2.03.2025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еатрализованная программа «по Щучьему хотению»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Комар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Для жителей и гостей прошла масленица с театрализованной программой, играми, конкурс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03.2025. Вечер отдыха «Остров цветочного настроения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Черемышском ДК для людей старшего поколения состоялась праздничная программа. Было много песен, танцев, стихов и слов поздравлений. Гости принимали активное участие в праздничных конкур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5.03.2025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аздничный концерт «Для самых нежных, женственных…»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Комар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ля жителей д. Речелга прошел праздничный концерт с развлекательной программой. В завершении сотрудники поздравили милых женщин и вручили открытки от Максима Ивано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5.03.25. Концерт </w:t>
            </w: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 «Праздник весны». </w:t>
            </w:r>
            <w:r>
              <w:rPr>
                <w:rFonts w:cs="Liberation Serif" w:ascii="Liberation Serif" w:hAnsi="Liberation Serif"/>
                <w:b/>
                <w:bCs/>
                <w:kern w:val="2"/>
                <w:sz w:val="28"/>
                <w:szCs w:val="28"/>
              </w:rPr>
              <w:t>Трифон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здничное поздравление и выступление участников  художественной  самодеятельности, игры с зал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6.03.2025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Юмористически – лирический конферанс «Весенний каприз».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Комар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ля зрителей прошел юмористический концерт с музыкальными заводными номерами и хорошим настрое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06.03.2025. Концертная программа, посвящённая  Международному  женскому  дню – 8 Марта «Любимым»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ровля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здничное поздравление и выступление участников  художественной  самодеятельности Боровлянского  Дома культур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6.03.2025. Праздничная программа «Энциклопедия женского счастья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ткаринский ДК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звучали поздравления для прекрасной половины человечества, а также исполнили музыкальные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6 марта 2025.Творческий проект «Музыкальный арсенал»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ЦК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Шоу, в котором с песнями выступали только мужчины Пышминского района.  С театрализацией и поздравлениями женщин с Международным женским днём состоялось яркое ш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zh-CN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zh-CN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zh-CN"/>
              </w:rPr>
            </w:r>
          </w:p>
        </w:tc>
      </w:tr>
      <w:tr>
        <w:trPr>
          <w:trHeight w:val="1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7.03.2025. 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аздничная программа, посвящённая Международному женскому дню «И это всё Весна»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ЦК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сех с праздником поздравил зам. главы Пышминского муниципального округа Варлаков А.А. и председатель Думы ПМО Фоминых С.С. Артистами Центра культуры и досуга был представлен праздничный концерт.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4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. Праздничный  концерт «Февромарт»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упицыно состоялся праздничный концерт с участием художественной само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7.03.2025. Концертная программа «Для любимых мам».   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ныш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 концертной программе исполнили стихи, песни, танцы, был показ теневого театра.</w:t>
            </w:r>
          </w:p>
          <w:p>
            <w:pPr>
              <w:pStyle w:val="14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В заключении концерта дети подарили мамам и бабушкам открытки, сделанные своими рукам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6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bCs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>
          <w:trHeight w:val="11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. Конкурсная программа «Конкурс красоты для Бабы Яги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рифон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ы, концертные ном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.Концерт «Букет прекрасных поздравлений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Холк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ведующий Печеркинским ТУ Коновалов Д. В.  поздравил женщин и вручил благодарственные письма за волонтерскую деятельность. В программе были Поздравления, песни, тан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.  «У старой лавочки» праздничное мероприятие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тарач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ое мероприятие с концертными номерами для женщин. Выступали дети и родит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. Праздничная программа «За милых дам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чёрк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ое поздравление и выступление участников  художественной  само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. Праздничная программа «Дарите женщинам цветы»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Талицкий ДК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ая концертная программа, с музыкальными номерами, посвященная международному женскому дню 8 марта. В зрительном зале собравшихся поздравил заведующий Печеркинским ТУ Коновалов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03.2025. Праздничный концерт, посвященный Международному женскому дню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Пульник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шел праздничный концерт с театрализованным представлением. Яркие декорации, костюмированные артисты и захватывающий сюжет перенесли зрителей в мир волшебства и сказки. В программе концерта прозвучат любимые всеми песни и мелодии,  танцевальные ном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03.2025. Юмористическо -лирический конферанс «Весенний каприз».</w:t>
            </w:r>
          </w:p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ртын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прошла в легкой юмористической игре ведущих, где было общение со зрителем, между диалогами звучали концертные номера артистов Чернышовского ДК, Комаровского ДК и Мартыновского Д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25.03. 2025. Праздничная программа, посвящённая Дню работника культуры «Добро пожаловать, или посторонним вход разрешён». 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ЦК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В интересной театрализованной форме работники культуры подарили зрителям свои лучшие номера художественной самодеятельности. Всех с праздником поздравил директор МКУ ПМО «Управления культуры и туризма» Калинин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03.2025. Зональный смотр художественной самодеятельности Боровлянского Дома культуры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Боровля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color w:val="010101"/>
                <w:sz w:val="24"/>
                <w:szCs w:val="24"/>
                <w:shd w:fill="F9FAFA" w:val="clear"/>
              </w:rPr>
              <w:t xml:space="preserve"> 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ональный отбор участников для районного фестиваля «Таланты Пышмин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9.03.2025. Зональный этап районного фестиваля «Таланты пышминского края»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чёрк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мотр колективов художественной самодеятельности и отдельных исполнителей Домов культуры с.Печеркино, д.Холкина и д.Та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1.03.2025. Зональный этап районного фестиваля «Таланты пышминского края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щепк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фестивале представлены номера от художественной самодеятельности Ощепковского, Чупинского и Чернышовского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Fonts w:cs="Liberation Serif" w:ascii="Liberation Serif" w:hAnsi="Liberation Serif"/>
          <w:sz w:val="28"/>
          <w:szCs w:val="28"/>
        </w:rPr>
        <w:t>Директор МБУ ПМО «ЦКиД»                                                                                                                          Гончарова Н.В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11">
    <w:name w:val="Заголовок 1 Знак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ans" w:hAnsi="Liberation Sans" w:cs="FreeSans;Times New Roman"/>
      <w:color w:val="00000A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1:00Z</dcterms:created>
  <dc:creator>Windows User</dc:creator>
  <dc:description/>
  <cp:keywords/>
  <dc:language>en-US</dc:language>
  <cp:lastModifiedBy>ЦКиД</cp:lastModifiedBy>
  <cp:lastPrinted>2022-02-03T16:07:00Z</cp:lastPrinted>
  <dcterms:modified xsi:type="dcterms:W3CDTF">2025-03-31T09:28:00Z</dcterms:modified>
  <cp:revision>780</cp:revision>
  <dc:subject/>
  <dc:title/>
</cp:coreProperties>
</file>