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«УКиТ»          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     «      » _____________ 2025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МО «ЦКиД» на  АПРЕЛ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стиваль юмора «Провинция Боровлянк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учащихся старших классов Боровлянской СОШ с играми и конкурсами: «Перевертыши», «Отгадай-ка», «Загадк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4.2025 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0-1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оровлянский ДК 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грамма «Смех собирает друзей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сти  поиграют, послушают песни. Их ждут сценки, розыгрыш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1.04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селоваН.Г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Весенняя рапсо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частники вокальной группы «Ивушки», дуэт «Гармония», сольные номера Четкарин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4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:00-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Музыка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частники вокальной группы «Ивушки», дуэт «Гармония», сольные номера подарят жителям свои лучшие пес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4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:0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. Речел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Вечер отдыха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«Подари улыбку»</w:t>
            </w: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ечер отдыха для людей старшего поколения, с шуточными играми конкурс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4.2025г.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18.00-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54" w:before="0" w:after="160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атрализованный концерт «Хорошее на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программа с музыкальными номе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4.2025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а Н.И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Пора огород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Клуб «Селяночка». Обмен семенами, рассадой, конкурсы, игры для старшего поко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.04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:00-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Г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курсная программа «Мы этой памяти верны», посвящённая  Дню Побе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Проект, посвящённый 80-ю Победы. В нём примут участие все организации с. Боровлянско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04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 – 19.30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нальные смотры художественной самодеятельности районного фестиваля «Таланты Пышмин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eastAsia="ru-RU"/>
              </w:rPr>
              <w:t>Выступление участников самодеятельности в сельских Домах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прель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льские Дома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едующие сельскими Домами культуры</w:t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12-19T08:44:00Z</cp:lastPrinted>
  <dcterms:modified xsi:type="dcterms:W3CDTF">2025-03-17T04:47:00Z</dcterms:modified>
  <cp:revision>503</cp:revision>
  <dc:subject/>
  <dc:title/>
</cp:coreProperties>
</file>