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МО СО «УКиТ»                                                                                          Директор МБУ ПМО «ЦКиД»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______________________________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5 г                                                                                                    «      » __________________ 2025 г       </w:t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БУ ПМО «ЦКиД» на АПРЕЛЬ 2025 года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3"/>
        <w:gridCol w:w="1843"/>
        <w:gridCol w:w="1417"/>
        <w:gridCol w:w="2126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крытый фестиваль юниор-команд КВН «Будем дружить с Первы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пяти команд в юморе и наход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4.2025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нчарова Н.В.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Творческий проект «Музыкальный арсенал».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II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окальные номера в исполнении мужчин и дуэ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3.04.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.00-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В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портивная программа, посвященная Всемирному дню здоровья «Мой товарищ – 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Эстафетные задания для учащихся начальных классов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4.2025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Интеллектуальная игра «Знатоки космос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грамма для учащихся среднего звена из вопросов и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0.04.2025.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3.2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атриотический час «За колючей проволокой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знавательная беседа для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1.04. 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3.00 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Торжественное мероприятие «День Призыв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Liberation Serif" w:ascii="Liberation Serif" w:hAnsi="Liberation Serif"/>
                <w:lang w:eastAsia="en-US"/>
              </w:rPr>
              <w:t xml:space="preserve">Напутственные слова и поздравления первых лиц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4.2025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ональный смотр детской художественной само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ыступления детских коллективов и отдельных исполнителей пгт. Пыш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.04.2025</w:t>
            </w:r>
          </w:p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.0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В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ознавательно – игровая программа по ППБ «Осторожней будь с огнем, утром, вечером и дне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 игровой форме учащиеся начальных классов знакомятся с правилам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8.04.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3.0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Районный фестиваль детского творчества «Таланты Пышмин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ыступление детских коллективов и отдельных исполнителей Пыш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9.04.2025</w:t>
            </w:r>
          </w:p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3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Районный фестиваль народного творчества «Таланты Пышмин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ыступление коллективов и отдельных исполнителей Пыш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5.04.2025</w:t>
            </w:r>
          </w:p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7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Торжественное мероприятие передачи Знамени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ветствие первых лиц района, вручение Знамени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30.04.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Время 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333333"/>
              </w:rPr>
            </w:pPr>
            <w:r>
              <w:rPr>
                <w:rFonts w:cs="Liberation Serif" w:ascii="Liberation Serif" w:hAnsi="Liberation Serif"/>
              </w:rPr>
              <w:t>Танцевальные развлекательные программы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, 12, 19, 26 апреля  2025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5-03-17T09:49:00Z</cp:lastPrinted>
  <dcterms:modified xsi:type="dcterms:W3CDTF">2025-03-17T04:49:00Z</dcterms:modified>
  <cp:revision>250</cp:revision>
  <dc:subject/>
  <dc:title/>
</cp:coreProperties>
</file>