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</w:t>
      </w:r>
    </w:p>
    <w:p>
      <w:pPr>
        <w:pStyle w:val="14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чёт о выполнении плана работы за </w:t>
      </w:r>
      <w:r>
        <w:rPr>
          <w:rFonts w:cs="Liberation Serif" w:ascii="Liberation Serif" w:hAnsi="Liberation Serif"/>
          <w:b/>
          <w:sz w:val="28"/>
          <w:szCs w:val="28"/>
        </w:rPr>
        <w:t xml:space="preserve">ДЕКАБРЬ </w:t>
      </w:r>
      <w:r>
        <w:rPr>
          <w:rFonts w:cs="Liberation Serif" w:ascii="Liberation Serif" w:hAnsi="Liberation Serif"/>
          <w:sz w:val="28"/>
          <w:szCs w:val="28"/>
        </w:rPr>
        <w:t>2024 года</w:t>
      </w:r>
    </w:p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МБУ ПГО «Центр культуры и досуга»   </w:t>
      </w:r>
    </w:p>
    <w:p>
      <w:pPr>
        <w:pStyle w:val="14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b/>
          <w:i/>
          <w:sz w:val="28"/>
          <w:szCs w:val="28"/>
        </w:rPr>
        <w:t>сводный</w:t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60"/>
        <w:gridCol w:w="6237"/>
        <w:gridCol w:w="1417"/>
        <w:gridCol w:w="1701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Информация о выполн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чины не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1.12.2024.  Всемирный день борьбы со СПИДом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тодист по работе с детьми "Центра культуры и досуга" совместно с ребятами из волонтерского отряда Пышминской средней школы под руководством Королевой Л.П. провели акцию "Красная ленточка", ставшей главной вехой в просвещении населения о ВИЧ/СПИДе. В рамках акции прохожим раздавались красные ленточки, ставшие международным символом борьбы с ВИЧ/СПИДом, а так же информационные буклеты,  содержащие важные сведения о заболе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3.12.24. Концерт ко Дню инвалида «Дари любовь, храни любовь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Хол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  <w:t>Прозвучали слова благодарности ,пожелания, песни,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3.12.2024. Концерт «Мы вместе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ткар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ая программа и чаепитие посвященная дню инвалида, вручили подарки инвалидам-коляс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3.12.2024. Литературно- музыкальная композиция «Живая память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лась музыкальная постановка посвященная празднованию Дня неизвестного солдата с участием художественной самодеятельности Д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>05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12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  <w:shd w:fill="FFFFFF" w:val="clear"/>
              </w:rPr>
              <w:t>2024 . Мероприятие в рамках Всероссийской акции «Письмо солдату», приуроченная к празднованию Дня Героев Отечества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</w:rPr>
              <w:t>В преддверии Дня Героев Отечества ребята отряда «Культурный волонтер» присоединились к Всероссийской военно-патриотической акции «Письмо солдату» и подготовили письма с поздравлениями для военнослужащих, участников специальной военной операции с Днём Героев Отечества.</w:t>
            </w: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 xml:space="preserve"> Волонтеры</w:t>
            </w:r>
            <w:r>
              <w:rPr>
                <w:rFonts w:eastAsia="Calibri" w:cs="Liberation Serif" w:ascii="Liberation Serif" w:hAnsi="Liberation Serif"/>
                <w:sz w:val="24"/>
                <w:szCs w:val="24"/>
                <w:shd w:fill="FFFFFF" w:val="clear"/>
              </w:rPr>
              <w:t xml:space="preserve"> написали трогательные и теплые письма для участников СВО, пожелали здоровья солдатам и их семьям, а самое главное поскорее вернуться домой, к родным и близким, а также в письмах были поздравления с наступающим Новым год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09.12.2024 Благотворительный  районный конкурс патриотической песни «Героям Отечества посвящается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 собравшимися выступил советник председателя Законодательного Собрания Свердловской области Дейчман С.А. и вручил почетные грамоты Законодательного Собрания СО и почётные знаки Законодательного Собрания СО «За заслуги в волонтёрской деятельности». Всех с памятной датой «Днём героев Отечества», с Российским «Днём Волонтёра» поздравил и.о. главы ПГО Обоскалов А.А. и вручил почётные грамоты и благодарственные письмами наиболее активным добровольцам (волонтёрам) и общественным организациям. С поздравлениями и напутственными словами Конкурсу выступила председатель Совета ветеранов Инькова Т.М. В конкурсе патриотической песни прозвучали произведения о Родине, о Семье, о Войне в исполнении вокальных групп и отдельных артистов образовательных учреждений, общественных организаций и учреждений культуры. Выступление артистов было по достоинству оценено зрителями и компетентным жю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09.12.2024.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shd w:fill="FFFFFF" w:val="clear"/>
              </w:rPr>
              <w:t xml:space="preserve">Благотворительный концерт, посвященный Дню героев отечества «Героям Отечества посвящается». 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8"/>
                <w:szCs w:val="28"/>
                <w:shd w:fill="FFFFFF" w:val="clear"/>
              </w:rPr>
              <w:t>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4"/>
                <w:szCs w:val="24"/>
                <w:shd w:fill="FFFFFF" w:val="clear"/>
              </w:rPr>
              <w:t xml:space="preserve">Благотворительный концерт с музыкальными песнями, посвященными землякам жителям д.Мартынова и Д.Нагибино, солдатам, которые находятся на СВО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12.2024. Концерт « Душа России в символах ее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 и песни о Родине в д. Пыла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.12.2024. Концерт « Душа России в символах ее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тихи и песни о Родине в с.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Чупи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12.12.2024 . Музыкальный спектакль «Летучий корабль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щиеся начальных классов и воспитанники детских садов, а так же взрослые встретились с героями одноименного произведения Царь, Забава, Полкан, Иван и другие. Со сцены звучали песни, исполнялись массовые танцы и менялись декорации. По традиции детей и взрослых поздравили Дед Мороз и Снегур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.12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24 . Театрализованный концерт «Змея под шубой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i/>
                <w:i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Заинтриговав зрителя, ведущие раскрыли секрет приготовления традиционного фирменного блюда с заменой главного ингредиента. Все концертные номера были посвящены Новому году и его симво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i/>
                <w:i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0.12.2024. Концерт «И хорошее настроение не покинет больше нас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Черныш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раздничном концерте прозвучали стихи. песни, исполнены тан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9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 xml:space="preserve">2024 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онцерт «В новогоднюю ночь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атарач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е с концертными номе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1.12.2024. Благотворительная елка для детей «В гостях у деда Мороза».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ли игровую программу у елки дл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.12.2024. Новогодняя программа «Играй гармонь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ткаринский ДК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ступили гармонисты-жители района с популярными песнями в исполнении гармо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1.12.2024. </w:t>
            </w:r>
            <w:r>
              <w:rPr>
                <w:rFonts w:cs="Liberation Serif" w:ascii="Liberation Serif" w:hAnsi="Liberation Serif"/>
                <w:sz w:val="28"/>
                <w:szCs w:val="28"/>
                <w:shd w:fill="FFFFFF" w:val="clear"/>
              </w:rPr>
              <w:t>Вечеринка «Новый год к нам мчится!»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ло множество увлекательных игр и конкурсов, которые помогли гостям расслабиться и получить максимум удовольствия. Среди них: «Веселые фанты», «Угадай-ка», «Украшение вслепую», «Лишний стул» и «Рисование с закрытыми глаз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.12.2024. Развлекательная программа «Новогодний каламбур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рограмме приняли участие учащиеся. Для них было разыграно мини-представление, играли, веселились, получали призы, танцевал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2F2F2F"/>
                <w:sz w:val="28"/>
                <w:szCs w:val="28"/>
                <w:shd w:fill="FFFFFF" w:val="clear"/>
              </w:rPr>
              <w:t xml:space="preserve">25.12.2024. Новогодний концерт «Новогодний переполох». </w:t>
            </w:r>
          </w:p>
          <w:p>
            <w:pPr>
              <w:pStyle w:val="14"/>
              <w:rPr>
                <w:rFonts w:ascii="Liberation Serif" w:hAnsi="Liberation Serif" w:cs="Liberation Serif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color w:val="2F2F2F"/>
                <w:sz w:val="28"/>
                <w:szCs w:val="28"/>
                <w:shd w:fill="FFFFFF" w:val="clear"/>
              </w:rPr>
              <w:t>Печёр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рители увидели театрализованную программу с концертными номерами, и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5.12.2024 г. Торжественное мероприятие, посвящённое 45ой годовщине ввода советских войск в Афганистан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д собравшимися выступил и.о. зам.главы ПГО по соц. вопросам Калинин В.В., председатель Совета ветеранов Инькова Т.М., председатель Совета ветеранов локальных войн Ананичев Н.Г., участник боевых действий в Афганистане и других странах Некрасов В.М. Собравшиеся почтили память всех, кто не дожил до сегодняшних дней минутой молчания и возложением цветов у памятного зна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6.12.2024 г. Новогодний спектакль «Новогодний переполох».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ли  новогодний   спектакль и представление у ёлки,  для учащихся 1-4 классов Боровлянской СОШ и неорганизованных детей. 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color w:val="2F2F2F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. Новогодний утренник «Как богатыри за новогодним чудом ходили!»</w:t>
            </w:r>
            <w:r>
              <w:rPr>
                <w:rFonts w:cs="Liberation Serif" w:ascii="Liberation Serif" w:hAnsi="Liberation Serif"/>
                <w:b/>
                <w:color w:val="2F2F2F"/>
                <w:sz w:val="28"/>
                <w:szCs w:val="28"/>
                <w:shd w:fill="FFFFFF" w:val="clear"/>
              </w:rPr>
              <w:t xml:space="preserve"> Печёрк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гровая программа с театрализованным представлением для детей начальной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. Вечер отдыха «Новый год у ворот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астники мероприятия «Новый год у ворот» познакомились с историей самого волшебного праздника, многообразием новогодних традиций и обычаев разных стран. В ходе праздничной программы поиграли в интересные игры с сюрпризами и пожеланиями, отвечали на вопросы шуточной викторины, отгадывали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 . Новогоднее представление «Сказка на Новый год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Был показа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овогодний   спектакль для учащихся 5 -7 классов Боровлянской СОШ.   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.12.2024. Конкурсная программа     «Снежная королева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яя конкурсная программа с участием девушек конкурсанток. В программе художественные номера, выбор в номинации «Снежная королева». Вручение сувениров от Деда Моро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6.12.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Новогодний утренник «Нас встречает Новый год!» в Пылаева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Игровая, развлекательная программа для детей в Пыла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6.12.2024.Развлекательная программа «Новогодний хоровод». </w:t>
            </w:r>
            <w:r>
              <w:rPr>
                <w:b/>
                <w:sz w:val="28"/>
                <w:szCs w:val="28"/>
              </w:rPr>
              <w:t>Трифо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гры, конкурсы, хорово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12.2024. Игра КВН «Новый год шагает по планете».</w:t>
            </w:r>
            <w:r>
              <w:rPr>
                <w:b/>
                <w:sz w:val="28"/>
                <w:szCs w:val="28"/>
              </w:rPr>
              <w:t xml:space="preserve"> Трифо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нкурсы, домашнее задание, стэ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54" w:before="0" w:after="16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27.12.2024.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вогодний утренник «Нас встречает Новый год!»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8"/>
                <w:szCs w:val="28"/>
              </w:rPr>
              <w:t>Чуп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ая, развлекательная программа для детей в Чупино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 . Новогоднее представление «Сказка на Новый год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 xml:space="preserve">Был показан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ий   спектакль для учащихся 8 -11 классов Боровлянской СОШ,  где главные роли сыграли сами ребята.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7.12.2024.          Новогодняя, праздничная программа «Как баба Яга народ развлекала»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рители увидели театрализованную программу с концертными номерами, игр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7.12.2024. Новогоднее представление «Новый год в Простоквашино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  <w:t>Черныш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овели   новогоднее развлекательное представление для детей, с конкурсами, играми и танц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color w:val="0000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9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8.12.2024. Новогодний концерт «Пока часы 12 бьют»</w:t>
              <w:br/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 жителей д. Речелга пройдет новогодний конце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.12.2024. Театрализованное представление «С Новым годом!»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имохин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 от участник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. Новогодняя концертная программа «Праздничное настроение».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щеп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цертные номера от участников художественной само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8.12.2024. Тематический вечер «Вечер музыки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Ощеп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посетителей Ощепковского ДК проведена развлек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.12.2024. Игровая программа «Новый год у ворот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яя школьная ёлка для детей, с играми, театрализованным представлением и новогодними подар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8.12.2024. Новогоднее представление для детей «Добрая сказка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Черемышском ДК состоялось театрализованное представление в котором Маша и Витя преодолевали препятствия на пути к Нов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12.2024. Новогоднее представление «Приключения под новый год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упицыно состоялась театрализованное представление. История о Маше, которая никак не хотела взросле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9.12.2024. Новогоднее представление «Приключения под новый год»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Черемыш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Черемышском ДК состоялась театрализованное представление. История о Маше, которая никак не хотела взрослеть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9.12.2024. Елка для самых маленьких «Операция будильник или Морозовы рулят».  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ЦКи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ля маленьких пышминцев и их родителей в театрализованной форме была представлена история, в которой победила дружба! И всех поздравил Дед Мороз и Снегурочка, и был хоровод, и стихи и песни для Деда Мороза, и подарки от Деда Мороз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.12.2024. Игровая программа «Пригласите сказку в дом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Талиц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ыезд Деда Мороза и Снегурочки, для поздравления, на до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0.12.2024. Шоу- программа «Новогоднее волшебство»</w:t>
            </w:r>
          </w:p>
          <w:p>
            <w:pPr>
              <w:pStyle w:val="14"/>
              <w:rPr>
                <w:rFonts w:ascii="Liberation Serif" w:hAnsi="Liberation Serif" w:eastAsia="Calibri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Четкаринский ДК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тская конкурсная программа. Выбрали самую прекрасную Снегурочку. Девочки выполняли задания, показывали свои номера художественной само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  <w:lang w:eastAsia="ru-RU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.12.2024. Акция «Подарок от Деда Мороза» </w:t>
            </w:r>
          </w:p>
          <w:p>
            <w:pPr>
              <w:pStyle w:val="14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ервомайский Д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д Мороз и Снегурочка вручали подарки  детям на дому в п.Первомайский , п.Южный, п. Ключевской. Дарили так же песенки, хоровод,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0.12.2024. </w:t>
            </w:r>
            <w:r>
              <w:rPr>
                <w:rFonts w:cs="Liberation Serif" w:ascii="Liberation Serif" w:hAnsi="Liberation Serif"/>
                <w:bCs/>
                <w:color w:val="000000"/>
                <w:sz w:val="28"/>
                <w:szCs w:val="28"/>
                <w:shd w:fill="FFFFFF" w:val="clear"/>
              </w:rPr>
              <w:t xml:space="preserve">Детская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Новогодняя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елка «Козни Бабы Яги». </w:t>
            </w:r>
          </w:p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гровое представление как Баба Яга мешала провести Новый год, запутав следы деда Мороза и Снегурочк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 . Новогодний спектакль для взрослых «Переполох на Шаболовке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Мартын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вогоднее представление с музыкальными номерами, волшебными чудесами и превращ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</w:t>
            </w: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Times New Roman" w:cs="Liberation Serif"/>
                <w:sz w:val="28"/>
                <w:szCs w:val="28"/>
              </w:rPr>
            </w:pPr>
            <w:r>
              <w:rPr>
                <w:rFonts w:eastAsia="Times New Roman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6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 . Музыкальный спектакль «Карнавальная  ночь в Анютиных глазках».</w:t>
            </w:r>
          </w:p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Боровлянский ДК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  <w:lang w:eastAsia="ru-RU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ru-RU"/>
              </w:rPr>
              <w:t>Новогоднее представление для жителей села. Поздравление заведующего Четкаринским ТУ Клим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  <w:lang w:eastAsia="ru-RU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7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1.12.2024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атрализованное представление «Ирония избы». 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Юрмыт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еселое новогоднее театрализованное представление в канун праздника с песнями переделками и удивительными животными и сказочными геро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1.12.2024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овогодний театрализованный концерт «На пороге чудес».</w:t>
            </w:r>
            <w:r>
              <w:rPr>
                <w:rFonts w:eastAsia="Calibri" w:cs="Liberation Serif" w:ascii="Liberation Serif" w:hAnsi="Liberation Serif"/>
                <w:b/>
                <w:sz w:val="28"/>
                <w:szCs w:val="28"/>
              </w:rPr>
              <w:br/>
              <w:t>Комар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eastAsia="Calibri" w:cs="Liberation Serif"/>
                <w:sz w:val="24"/>
                <w:szCs w:val="24"/>
              </w:rPr>
            </w:pPr>
            <w:r>
              <w:rPr>
                <w:rFonts w:eastAsia="Calibri" w:cs="Liberation Serif" w:ascii="Liberation Serif" w:hAnsi="Liberation Serif"/>
                <w:sz w:val="24"/>
                <w:szCs w:val="24"/>
              </w:rPr>
              <w:t>Для жителей д. Комарова и д. Русакова пройдет театрализованный конце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4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1.12.2024. Традиционное новогоднее театрализованное представление «Дед Мороз и все-все-все».</w:t>
            </w: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 xml:space="preserve"> </w:t>
            </w:r>
          </w:p>
          <w:p>
            <w:pPr>
              <w:pStyle w:val="14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ульниковский Д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шло театрализованное новогоднее представление для всех желающ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14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14"/>
        <w:rPr/>
      </w:pPr>
      <w:r>
        <w:rPr>
          <w:rFonts w:cs="Liberation Serif" w:ascii="Liberation Serif" w:hAnsi="Liberation Serif"/>
          <w:sz w:val="28"/>
          <w:szCs w:val="28"/>
        </w:rPr>
        <w:t>Директор МБУ ПГО «Центр культуры и досуга»                                                                                                          Гончарова Н.В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2">
    <w:name w:val="c2"/>
    <w:qFormat/>
    <w:rPr/>
  </w:style>
  <w:style w:type="character" w:styleId="C17">
    <w:name w:val="c17"/>
    <w:qFormat/>
    <w:rPr/>
  </w:style>
  <w:style w:type="character" w:styleId="Cut2visible">
    <w:name w:val="cut2__visible"/>
    <w:qFormat/>
    <w:rPr/>
  </w:style>
  <w:style w:type="character" w:styleId="Cut2invisible">
    <w:name w:val="cut2__invisib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11">
    <w:name w:val="Заголовок 1 Знак"/>
    <w:qFormat/>
    <w:rPr>
      <w:rFonts w:ascii="Liberation Sans" w:hAnsi="Liberation Sans" w:eastAsia="Microsoft YaHei" w:cs="Arial"/>
      <w:b/>
      <w:bCs/>
      <w:sz w:val="36"/>
      <w:szCs w:val="36"/>
      <w:lang w:eastAsia="zh-CN"/>
    </w:rPr>
  </w:style>
  <w:style w:type="character" w:styleId="C1">
    <w:name w:val="c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basedOn w:val="Style11"/>
    <w:qFormat/>
    <w:rPr/>
  </w:style>
  <w:style w:type="character" w:styleId="2">
    <w:name w:val="Заголовок 2 Знак"/>
    <w:qFormat/>
    <w:rPr>
      <w:rFonts w:ascii="Liberation Sans" w:hAnsi="Liberation Sans" w:eastAsia="Microsoft YaHei" w:cs="Arial"/>
      <w:b/>
      <w:bCs/>
      <w:sz w:val="32"/>
      <w:szCs w:val="32"/>
      <w:lang w:eastAsia="zh-CN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" w:hAnsi="Liberation Sans" w:cs="FreeSans;Times New Roman"/>
      <w:color w:val="00000A"/>
      <w:lang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3">
    <w:name w:val="c3"/>
    <w:basedOn w:val="Normal"/>
    <w:qFormat/>
    <w:pPr>
      <w:suppressAutoHyphens w:val="false"/>
      <w:spacing w:before="280" w:after="280"/>
    </w:pPr>
    <w:rPr/>
  </w:style>
  <w:style w:type="paragraph" w:styleId="C13">
    <w:name w:val="c13"/>
    <w:basedOn w:val="Normal"/>
    <w:qFormat/>
    <w:pPr>
      <w:suppressAutoHyphens w:val="false"/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6">
    <w:name w:val="c6"/>
    <w:basedOn w:val="Normal"/>
    <w:qFormat/>
    <w:pPr>
      <w:suppressAutoHyphens w:val="false"/>
      <w:spacing w:before="280" w:after="280"/>
    </w:pPr>
    <w:rPr/>
  </w:style>
  <w:style w:type="paragraph" w:styleId="C5">
    <w:name w:val="c5"/>
    <w:basedOn w:val="Normal"/>
    <w:qFormat/>
    <w:pPr>
      <w:suppressAutoHyphens w:val="false"/>
      <w:spacing w:before="280" w:after="280"/>
    </w:pPr>
    <w:rPr/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31:00Z</dcterms:created>
  <dc:creator>Windows User</dc:creator>
  <dc:description/>
  <cp:keywords/>
  <dc:language>en-US</dc:language>
  <cp:lastModifiedBy>ЦКиД</cp:lastModifiedBy>
  <cp:lastPrinted>2022-02-03T16:07:00Z</cp:lastPrinted>
  <dcterms:modified xsi:type="dcterms:W3CDTF">2024-12-27T10:23:00Z</dcterms:modified>
  <cp:revision>742</cp:revision>
  <dc:subject/>
  <dc:title/>
</cp:coreProperties>
</file>