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>Согласовано:                                                                                                                                Утверждаю: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 xml:space="preserve">Директор МКУ ПМО «УКиТ»                                                                                                    Директор МБУ ПМО «ЦКиД»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 xml:space="preserve">Калинин В.В.                                                                                                                                Гончарова Н.В.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>_______________________                                                                                                           _________________________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 xml:space="preserve">«       »_____________2025 г                                                                                                         «      » _____________ 2025 г       </w:t>
      </w:r>
    </w:p>
    <w:p>
      <w:pPr>
        <w:pStyle w:val="Style1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 основных культурно-массовых мероприятий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БУ ПМО «ЦКиД» на ФЕВРАЛЬ 2025 года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1843"/>
        <w:gridCol w:w="1843"/>
        <w:gridCol w:w="1417"/>
        <w:gridCol w:w="2126"/>
      </w:tblGrid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ткое опис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и 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иентировочное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-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ветственный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Дискотека «Место встречи изменить нельзя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Танцевально-развлекательная программа для молодё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01.02.2025</w:t>
            </w:r>
          </w:p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0.00-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ентр культуры и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Кадырова Н.А.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курсная игровая программа «Я будущий солд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онкурсы и игры для учащихся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6.02.2025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00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ентр культуры и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чёва Л.В.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Концерт «Ласковый ма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Хиты группы «Ласковый май» в «живом» испол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2.02.2025</w:t>
            </w:r>
          </w:p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9.00-2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ентр культуры и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Кадырова  Н.А.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Вечер памяти «Афганистан – живая памя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Liberation Serif" w:ascii="Liberation Serif" w:hAnsi="Liberation Serif"/>
              </w:rPr>
              <w:t xml:space="preserve">Программа с учащимися старших классов, посвящённая памяти воинов – интернационалис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4.02.2025</w:t>
            </w:r>
          </w:p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3.00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ышм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Ивачёва Л.В.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крытая казачья спартакиада Среднеуральского отдела Оренбургского войскового казачьего вой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стязания казачьих коман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02.2025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3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ентр культуры и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ырова Н.А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Торжественное мероприятие, посвящённое Дню вывода войск из Афганист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ыступление первых лиц района, возложение цветов, минута мол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5.02.2025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0.00-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лея С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ульников С.Н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Совещание-семинар работников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Решение текущих вопросов. Планирование мероприятий к Году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16.02.2025</w:t>
            </w:r>
          </w:p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09.00 –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ентр культуры и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ульников С.Н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Беседа «Есть такая профессия – Родину защища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Встреча с представителем Областного военком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17.02.2025</w:t>
            </w:r>
          </w:p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13.00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лиал КГ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Ивачёва Л.В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Литературно-музыкальная композиция, посвящённая Году защитника Отеч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тихи и песни, посвящённые защитникам Оте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19.02.2025</w:t>
            </w:r>
          </w:p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11.00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ентр культуры и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Ивачёва Л.В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оржественное мероприятие, посвящённое Дню защитника Отечества. Открытие Года защитника Отеч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ествование всех защитников Отчества. Концертные ном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21.02.2025</w:t>
            </w:r>
          </w:p>
          <w:p>
            <w:pPr>
              <w:pStyle w:val="Style16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15.00-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ентр культуры и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Кадырова Н.А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ект, посвящённый Году защитника Отечества «У солдата выходн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есенный конкурс вокали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27.02.2025</w:t>
            </w:r>
          </w:p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19.00-2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ентр культуры и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Кадырова Н.А.</w:t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ск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333333"/>
              </w:rPr>
            </w:pPr>
            <w:r>
              <w:rPr>
                <w:rFonts w:cs="Liberation Serif" w:ascii="Liberation Serif" w:hAnsi="Liberation Serif"/>
              </w:rPr>
              <w:t>Танцевальные развлекательные программы для молодё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,8,15,22 февраля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025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.00-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ентр культуры и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ырова Н.А.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02:00Z</dcterms:created>
  <dc:creator>ЦКиД</dc:creator>
  <dc:description/>
  <cp:keywords/>
  <dc:language>en-US</dc:language>
  <cp:lastModifiedBy>ЦКиД</cp:lastModifiedBy>
  <cp:lastPrinted>2024-05-17T14:00:00Z</cp:lastPrinted>
  <dcterms:modified xsi:type="dcterms:W3CDTF">2025-01-17T05:28:00Z</dcterms:modified>
  <cp:revision>231</cp:revision>
  <dc:subject/>
  <dc:title/>
</cp:coreProperties>
</file>