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>Согласовано:                                                                                                                                Утверждаю: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Директор МКУ ПГО «УКиТ»                                                                                                    Директор МБУ ПГО «ЦКиД»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линин В.В.                                                                                                                                Гончарова Н.В.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>_______________________                                                                                                           _________________________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«       »_____________2024 г                                                                                                         «      » _____________ 2024 г       </w:t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основных культурно-массовых мероприятий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БУ ПГО «Центр культуры и досуга» на ЯНВАРЬ 2025 года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1843"/>
        <w:gridCol w:w="1843"/>
        <w:gridCol w:w="1417"/>
        <w:gridCol w:w="2126"/>
      </w:tblGrid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ткое опис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и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иентировочное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-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ственный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курсная игровая программа «Рождественские заба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</w:rPr>
              <w:t>Развлекательные игры на свежем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6.01.2025</w:t>
            </w:r>
          </w:p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к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Квест - игра «Волшебное слово» посвященная Всемирному дню «Спасибо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Дети класса проходят испытания, что бы попасть в волшебную страну «Вежливо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0.01.2025   13.00 – 14.00</w:t>
            </w:r>
          </w:p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нтр культуры и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чёва Л.В.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знавательная игровая программа «История и традиции празднования «Старого Нового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</w:rPr>
              <w:t>Рассказ и игровая программа для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1.2025</w:t>
            </w:r>
          </w:p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15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нтр культуры и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чёва Л.В.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 «Посленовогод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Песни, танцы, ш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1.2025</w:t>
            </w:r>
          </w:p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.3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нтр культуры и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Конкурсно – игровая программа на улице, посвященная Всемирному Дню снега «Снежная олимпиа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>Эстафеты на улице с учащимися 6 классов: «Лыжники», «Снежная поляна», «Хоккеисты»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21.01. 2025 13.0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ощадь Центра культуры и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чёва Л.В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Урок мужества, посвященный снятию блокады Ленинграда</w:t>
            </w:r>
          </w:p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«Памяти блокадного Ленингра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color w:val="1A1A1A"/>
                <w:lang w:eastAsia="en-US"/>
              </w:rPr>
              <w:t xml:space="preserve">Урок мужества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в 10 классе</w:t>
            </w:r>
            <w:r>
              <w:rPr>
                <w:rFonts w:cs="Liberation Serif" w:ascii="Liberation Serif" w:hAnsi="Liberation Serif"/>
                <w:color w:val="1A1A1A"/>
                <w:lang w:eastAsia="en-US"/>
              </w:rPr>
              <w:t xml:space="preserve"> призван привлечь внимание учащихся к лучшим традициям нашего народа, доблестным и героическим страницам отечественной ист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27.01. 2025</w:t>
            </w:r>
          </w:p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09.45– 1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нтр культуры и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чёва Л.В.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ск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color w:val="333333"/>
              </w:rPr>
            </w:pPr>
            <w:r>
              <w:rPr>
                <w:rFonts w:cs="Liberation Serif" w:ascii="Liberation Serif" w:hAnsi="Liberation Serif"/>
              </w:rPr>
              <w:t>Танцевальные развлекательные программы для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4,11, 18, 25 января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2025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00-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нтр культуры и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2:00Z</dcterms:created>
  <dc:creator>ЦКиД</dc:creator>
  <dc:description/>
  <cp:keywords/>
  <dc:language>en-US</dc:language>
  <cp:lastModifiedBy>ЦКиД</cp:lastModifiedBy>
  <cp:lastPrinted>2024-05-17T14:00:00Z</cp:lastPrinted>
  <dcterms:modified xsi:type="dcterms:W3CDTF">2024-12-19T03:37:00Z</dcterms:modified>
  <cp:revision>227</cp:revision>
  <dc:subject/>
  <dc:title/>
</cp:coreProperties>
</file>