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МО «УКиТ»                                                                                                    Директор МБУ ПМ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5 г                                                                                                         «      » _____________ 2025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МО «ЦКиД» на  ФЕВРАЛЬ 2025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й час  «У героев нет возрас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каз видеоряда, беседа с детьми посвящённая Дню Памяти Юного Героя-антифаш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ru-RU"/>
              </w:rPr>
              <w:t>День памяти  воинов интернационалистов «Боевой долг за пределами границ своей родной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Встреч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 8 -11 классов</w:t>
            </w: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 xml:space="preserve"> с  участниками боев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4.02.2025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ая СОШ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навательная  программа «Афганистан - без права на забвен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седа с просмотром документального фил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kern w:val="2"/>
                <w:sz w:val="28"/>
                <w:szCs w:val="28"/>
                <w:lang w:eastAsia="ru-RU"/>
              </w:rPr>
              <w:t>Информационный час  «Герои повсю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ход в Комаровский ДК, беседа об участниках военных операций за пределам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 в Комаровском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еда «Богатыри всея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седа, игры, конкурсы, просмотр видеоряда, посвященных богатыр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ндеева Д. П.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- фестиваль  патриотической песни « Героям Отечества посвящается…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фестивале примут участие  учащиеся с 1-го по 11 класс, учительский коллектив  Боровлянской средней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2.2025 г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8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атрализованный концерт, посвященный Дню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Для жителей деревни Комарова и Русакова пройдет концерт и  позд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1.02.2025</w:t>
              <w:br/>
              <w:t>18:00 -19:30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маровский ДК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 «Защитники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е номера и поздравления, посвященные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2.2025.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Н.И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  «Строевая подготов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курсы: строевая песня, перестроение, подача команд, строевой  шаг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2.2025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ченко Г.А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ый концерт «Февромарт»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, посвященный Дню защитника Отечества и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, посвященная 23 февраля «Салют защитникам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е номера и поздравления,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1.02.2025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дчикова Т.Ю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Защи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звучат песни, поздравления, стихи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вина Н. А.</w:t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С 23 февра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е жителей села Чупино и деревни Пыла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кция «Праздник в каждый д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здравление мужчин с 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30- 12.30 22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 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Заречная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Юрмытское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удаева Е.В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от художественной самодеятельности Ощепков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2.2025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ьялова Н.Н.</w:t>
            </w:r>
          </w:p>
        </w:tc>
      </w:tr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Концертная программа «Надежный щит Отчиз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звучат песни, поздравления, стихи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 xml:space="preserve">22.02.2025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18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Тимо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40</w:t>
            </w:r>
          </w:p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Андреева О.С.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ция « Защитники Родины!»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преддверии 23 февраля Дня защитника Отечества, мы поздравим мужчин с праздник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2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 – 12:00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  <w:t>Концертная программа на 2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звучат песни, поздравления, стихи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2.2025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«Слава, тебе солда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йдет соревнование по стрельбе, дартс, теннис и различные конкурсы. В конце соревнования победители получат приз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.02.2025.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ол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В.П</w:t>
            </w:r>
          </w:p>
        </w:tc>
      </w:tr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Героям Отечества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озвучат песни, поздравления, стихи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2.2025</w:t>
            </w:r>
          </w:p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черк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ийчук Н.А.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Акция «Масленицу встречаем»</w:t>
            </w: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здравление жителей д. Комаровой и д. Русаковой с началом маслен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4.02.2025</w:t>
              <w:br/>
              <w:t>14:00 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д. Комарова </w:t>
              <w:br/>
              <w:t>д. Руса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юбилею села Боровлянского «С любовью к людям и зем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В программе: торжественная часть, театрализован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8.02.2025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 –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  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12-19T08:44:00Z</cp:lastPrinted>
  <dcterms:modified xsi:type="dcterms:W3CDTF">2025-01-17T05:36:00Z</dcterms:modified>
  <cp:revision>481</cp:revision>
  <dc:subject/>
  <dc:title/>
</cp:coreProperties>
</file>