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Согласовано:                                                                                                                             Утверждаю: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Директор МКУ ПМО СО «УКиТ»                                                                                          Директор МБУ ПМО «ЦКиД»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Калинин В.В.                                                                                                                             Гончарова Н.В.                                                                                                                              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>_______________________                                                                                                      ______________________________</w:t>
      </w:r>
    </w:p>
    <w:p>
      <w:pPr>
        <w:pStyle w:val="Style17"/>
        <w:rPr/>
      </w:pPr>
      <w:r>
        <w:rPr>
          <w:rFonts w:cs="Liberation Serif" w:ascii="Liberation Serif" w:hAnsi="Liberation Serif"/>
          <w:sz w:val="28"/>
          <w:szCs w:val="28"/>
        </w:rPr>
        <w:t xml:space="preserve">«       »_____________2025 г                                                                                                    «      » __________________ 2025 г       </w:t>
      </w:r>
    </w:p>
    <w:p>
      <w:pPr>
        <w:pStyle w:val="Style1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 основных культурно-массовых мероприятий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МБУ ПМО «ЦКиД» на МАРТ 2025 года</w:t>
      </w:r>
    </w:p>
    <w:p>
      <w:pPr>
        <w:pStyle w:val="Style1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835"/>
        <w:gridCol w:w="1843"/>
        <w:gridCol w:w="1843"/>
        <w:gridCol w:w="1417"/>
        <w:gridCol w:w="2126"/>
      </w:tblGrid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              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раткое опис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та и время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иентировочное</w:t>
            </w:r>
          </w:p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-во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ветственный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Народное гуляние «Широкая Масле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Театрализованное представление, концерт, игры, конкурсы, торговля, аттракци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2.03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2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лощадь Центра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Конкурсная развлекательная программа  «Февромарт или 23+8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color w:val="000000"/>
                <w:shd w:fill="FFFFFF" w:val="clear"/>
                <w:lang w:eastAsia="en-US"/>
              </w:rPr>
            </w:pPr>
            <w:r>
              <w:rPr>
                <w:rStyle w:val="Style15"/>
                <w:rFonts w:cs="Liberation Serif" w:ascii="Liberation Serif" w:hAnsi="Liberation Serif"/>
                <w:lang w:eastAsia="en-US"/>
              </w:rPr>
              <w:t>Поздравление с прошедшим праздником 23 февраля мальчиков и с наступающим 8 Марта – девочек. Проведение конкурсов для мальчиков и девочек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shd w:fill="FFFFFF" w:val="clear"/>
                <w:lang w:eastAsia="en-US"/>
              </w:rPr>
              <w:t>05.03.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shd w:fill="FFFFFF" w:val="clear"/>
                <w:lang w:eastAsia="en-US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Конкурсная программа «Наши девочки самые…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yle15"/>
                <w:rFonts w:cs="Liberation Serif" w:ascii="Liberation Serif" w:hAnsi="Liberation Serif"/>
                <w:lang w:eastAsia="en-US"/>
              </w:rPr>
              <w:t>Конкурсы и игры для учащихся нача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shd w:fill="FFFFFF" w:val="clear"/>
                <w:lang w:eastAsia="en-US"/>
              </w:rPr>
              <w:t>05.03.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color w:val="000000"/>
                <w:sz w:val="28"/>
                <w:szCs w:val="28"/>
                <w:shd w:fill="FFFFFF" w:val="clear"/>
                <w:lang w:eastAsia="en-US"/>
              </w:rPr>
              <w:t>13.00-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Творческий проект «У солдата выходн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Конкурсная программа  мужчин - вок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6.03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9.00-20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раздничная программа, посвящённая Международному женскому дн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</w:rPr>
            </w:pPr>
            <w:r>
              <w:rPr>
                <w:rFonts w:eastAsia="Calibri" w:cs="Liberation Serif" w:ascii="Liberation Serif" w:hAnsi="Liberation Serif"/>
              </w:rPr>
              <w:t>Стихи, песни и танцевальные номера, посвящённые женщи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07.03.2025</w:t>
            </w:r>
          </w:p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.00-16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Урок мужества, посвященный Уральскому добровольческому танковому корпусу «Урал – фронту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/>
              </w:rPr>
              <w:t>Рассказ о создании Уральского добровольческого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val="en-US" w:eastAsia="en-US"/>
              </w:rPr>
              <w:t> </w:t>
            </w:r>
            <w:r>
              <w:rPr>
                <w:rFonts w:eastAsia="Calibri" w:cs="Liberation Serif" w:ascii="Liberation Serif" w:hAnsi="Liberation Serif"/>
                <w:color w:val="000000"/>
                <w:shd w:fill="FFFFFF" w:val="clear"/>
                <w:lang w:eastAsia="en-US"/>
              </w:rPr>
              <w:t xml:space="preserve"> танкового корпуса и вкладе уральцев в победу над фашисткой Германией учащимся </w:t>
            </w:r>
            <w:r>
              <w:rPr>
                <w:rFonts w:eastAsia="Calibri" w:cs="Liberation Serif" w:ascii="Liberation Serif" w:hAnsi="Liberation Serif"/>
                <w:lang w:eastAsia="en-US"/>
              </w:rPr>
              <w:t>9 клас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3.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ышминская СО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онкурсная  развлекательная программа «Ой, масленица».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ссказ детям начальных классов</w:t>
            </w:r>
            <w:r>
              <w:rPr>
                <w:rFonts w:eastAsia="Calibri" w:cs="Liberation Serif" w:ascii="Liberation Serif" w:hAnsi="Liberation Serif"/>
                <w:color w:val="333333"/>
                <w:shd w:fill="FFFFFF" w:val="clear"/>
                <w:lang w:eastAsia="en-US"/>
              </w:rPr>
              <w:t xml:space="preserve"> о традициях празднования русским народом Масленицы. Конкурсы с бли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4.03.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  <w:lang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eastAsia="en-US"/>
              </w:rPr>
              <w:t>14.0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Развлекательно – игровая программа, посвященная  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Международному Дню счастья «Что такое счастье?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 процессе игры </w:t>
            </w:r>
            <w:r>
              <w:rPr>
                <w:rFonts w:eastAsia="Calibri" w:cs="Liberation Serif" w:ascii="Liberation Serif" w:hAnsi="Liberation Serif"/>
                <w:color w:val="010101"/>
                <w:shd w:fill="F9FAFA" w:val="clear"/>
                <w:lang w:eastAsia="en-US"/>
              </w:rPr>
              <w:t>расширяется представление детей о счасть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.03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2.00-13.00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онцерт хореографических коллективов «В ритме тан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 xml:space="preserve">Выступление воспитанников детской школы искусст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0.03.2025</w:t>
            </w:r>
          </w:p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8.00-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2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 xml:space="preserve">Акция, посвящённая всемирному Дню борьбы с туберкулезом «Дети против туберкулеза!»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аздача информационных букле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4.03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1.00-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Улицы 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гт. Пыш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чёва Л.В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Концертная программа, посвящённая Дню работника культуры «Добро пожаловать или Знакомым вход разрешён»</w:t>
            </w:r>
          </w:p>
          <w:p>
            <w:pPr>
              <w:pStyle w:val="Style17"/>
              <w:rPr>
                <w:rFonts w:eastAsia="Calibri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Театрализованное представление с концертными ном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5.03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18.00 – 19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Совещание – семинар работников культу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lang w:eastAsia="en-US"/>
              </w:rPr>
            </w:pPr>
            <w:r>
              <w:rPr>
                <w:rFonts w:eastAsia="Calibri" w:cs="Liberation Serif" w:ascii="Liberation Serif" w:hAnsi="Liberation Serif"/>
                <w:lang w:eastAsia="en-US"/>
              </w:rPr>
              <w:t>Решение текущих вопросов, методическое занятие по патриотическому направлению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28.03.2025</w:t>
            </w:r>
          </w:p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  <w:lang w:eastAsia="en-US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  <w:lang w:eastAsia="en-US"/>
              </w:rPr>
              <w:t>09.00-11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eastAsia="Calibri" w:cs="Liberation Serif"/>
                <w:sz w:val="28"/>
                <w:szCs w:val="28"/>
              </w:rPr>
            </w:pPr>
            <w:r>
              <w:rPr>
                <w:rFonts w:eastAsia="Calibri" w:cs="Liberation Serif" w:ascii="Liberation Serif" w:hAnsi="Liberation Serif"/>
                <w:sz w:val="28"/>
                <w:szCs w:val="28"/>
              </w:rPr>
              <w:t>Пульников С.Н.</w:t>
            </w:r>
          </w:p>
        </w:tc>
      </w:tr>
      <w:tr>
        <w:trPr>
          <w:trHeight w:val="8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скот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color w:val="333333"/>
              </w:rPr>
            </w:pPr>
            <w:r>
              <w:rPr>
                <w:rFonts w:cs="Liberation Serif" w:ascii="Liberation Serif" w:hAnsi="Liberation Serif"/>
              </w:rPr>
              <w:t>Танцевальные развлекательные программы для молодё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,8,15,22, 29 марта  2025</w:t>
            </w:r>
          </w:p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.00-23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Центр культуры и дос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дырова Н.А.</w:t>
            </w:r>
          </w:p>
        </w:tc>
      </w:tr>
    </w:tbl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33333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C1">
    <w:name w:val="c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2:00Z</dcterms:created>
  <dc:creator>ЦКиД</dc:creator>
  <dc:description/>
  <cp:keywords/>
  <dc:language>en-US</dc:language>
  <cp:lastModifiedBy>ЦКиД</cp:lastModifiedBy>
  <cp:lastPrinted>2025-02-17T11:52:00Z</cp:lastPrinted>
  <dcterms:modified xsi:type="dcterms:W3CDTF">2025-02-17T06:54:00Z</dcterms:modified>
  <cp:revision>243</cp:revision>
  <dc:subject/>
  <dc:title/>
</cp:coreProperties>
</file>