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   Утверждаю: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МО «УКиТ»                                                                                                    Директор МБУ ПМО «ЦКиД»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     _________________________</w:t>
      </w:r>
    </w:p>
    <w:p>
      <w:pPr>
        <w:pStyle w:val="Style16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5 г                                                                                                         «      » _____________ 2025 г       </w:t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одный план основных культурно-массовых мероприятий</w:t>
      </w:r>
    </w:p>
    <w:p>
      <w:pPr>
        <w:pStyle w:val="Style1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труктурных подразделений МБУ ПМО «ЦКиД» на  ФЕВРАЛЬ 2025 года</w:t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Style16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977"/>
        <w:gridCol w:w="1985"/>
        <w:gridCol w:w="2126"/>
        <w:gridCol w:w="1417"/>
        <w:gridCol w:w="2079"/>
      </w:tblGrid>
      <w:tr>
        <w:trPr>
          <w:trHeight w:val="1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Развлекательная программа «ФевроМарт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а «Угадай мелодию» для взрослых и концертные ном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-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тарач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икина А.Ю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Liberation Serif" w:hAnsi="Liberation Serif" w:cs="Liberation Serif"/>
                <w:sz w:val="28"/>
                <w:szCs w:val="28"/>
                <w:lang w:val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родное гуляние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«Масленица – широ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есни, конкурсы, игры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.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. Хол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В.П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  <w:shd w:fill="FFFFFF" w:val="clear"/>
              </w:rPr>
              <w:t xml:space="preserve">Театрализованное представление «Все на Масленицу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>Игры, конкурсы, аттракционы</w:t>
            </w:r>
            <w:r>
              <w:rPr>
                <w:rFonts w:eastAsia="Times New Roman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1.03.2025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4.00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рритория 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влянского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родное гуляние «Как на масляной неделе…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Жители посёлка увидят и примут участие в театрализованной программе, угостятся блинами и ча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-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ервомай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овоселова Н.Г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сленичные гулянья «Маслениц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ы, конкурсы, танцевальные ном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1.03.2025 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ыше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дчикова Т.Ю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атрализованное представление «Операция «Масленица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но-игровая программа с музыкальными композициями, театрализованное представление, посвященное Маслениц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 – 14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ечер отдыха «ФевроМарт»</w:t>
            </w:r>
          </w:p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сная программа с нотами смеха и танцев, объединяющая два праздника воедино: 23 февраля и 8 мар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:00-21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о – игровая программа « Масленица хороша – широка ее ду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сленичные гуляния в  д. Пылае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 – 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п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лова Т. В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 «23+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 художественной само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03.2025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мыт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гудаева Е.В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о – игровая программа « Масленица хороша – широка ее ду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Масленичные гуляния в  с. Чуп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3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 –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пинский Д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лова Т. В.</w:t>
            </w:r>
          </w:p>
        </w:tc>
      </w:tr>
      <w:tr>
        <w:trPr>
          <w:trHeight w:val="8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о - развлекательная программа «Широкая Масле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влекательная программа с концертными номе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3.2025.</w:t>
            </w:r>
          </w:p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ы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.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атрализованная игровая программа «Масленицу звали?»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ля жителей проводятся игры, конкурсы, состязания, сжигание чучела масленицы, вкусные фантазии «Блинные ролы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3.2025</w:t>
              <w:br/>
              <w:t>13:00 - 17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ровский ДК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нова Е.А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родное театрализованное гулянье «Масленицу звали?»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рограмме народного гуляния: театрализованное представление, игры-забавы, горячий чай, сжигание чучела, песни, частушки и хоров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3.2025 11:00 - 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ульни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шина Г.Е.</w:t>
            </w:r>
          </w:p>
        </w:tc>
      </w:tr>
      <w:tr>
        <w:trPr>
          <w:trHeight w:val="2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родное гуляние «Широкая масле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ованная  программа для жителей села с конкурс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2.03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емыш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Игровая программа «Весна идет, весне дорогу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b/>
                <w:b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Конкурсы и игры на свежем воздух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02.03.2025г.</w:t>
            </w:r>
          </w:p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14.00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Тимох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 xml:space="preserve">Андреева О.С. </w:t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онцерт </w:t>
            </w:r>
            <w:r>
              <w:rPr>
                <w:rFonts w:cs="Liberation Serif" w:ascii="Liberation Serif" w:hAnsi="Liberation Serif"/>
                <w:bCs/>
                <w:kern w:val="2"/>
                <w:sz w:val="28"/>
                <w:szCs w:val="28"/>
              </w:rPr>
              <w:t xml:space="preserve"> «Праздник вес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цертные номера, игра зало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5.03.2025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.00-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ифоновский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льминова М.Ю.</w:t>
            </w:r>
          </w:p>
        </w:tc>
      </w:tr>
      <w:tr>
        <w:trPr>
          <w:trHeight w:val="10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программа  «Мини Мисс  Принцесс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курс среди девочек,  где им предстоит выдержать разные испыта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5.03.2025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30 - 19.00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гнатьева М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Концертная программа,  посвящённая Международному женскому дню – 8 Марта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" w:ascii="Liberation Serif" w:hAnsi="Liberation Serif"/>
                <w:bCs/>
                <w:sz w:val="28"/>
                <w:szCs w:val="28"/>
                <w:lang w:eastAsia="ru-RU"/>
              </w:rPr>
              <w:t>«Любимы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iCs/>
                <w:sz w:val="24"/>
                <w:szCs w:val="24"/>
                <w:lang w:eastAsia="ru-RU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здничное поздравление и выступление участников художественной самодеятельности Боровлянского Дома культу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6.03.2025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оровля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Васильева С.А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курсная программа «Конкурс красоты для Бабы Яг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куры, концертные номе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6.03.2025. 18.00- 19.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рифоновский 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дченко Г.А.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ая программа «Дамская территория»</w:t>
            </w:r>
          </w:p>
          <w:p>
            <w:pPr>
              <w:pStyle w:val="Style16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</w:t>
            </w: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звучат поздравления для прекрасной половины человечества, а также будут исполнены музыкальные композиции специальными гостями торже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.03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:00-20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ткарин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врикова Л. Г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ая программа «Дарите женщинам цвет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аздничный концерт, посвященный международному женскому дню 8 марта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.00 – 2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лиц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пова Н.И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ое мероприятие, посвященное 8 Марта «Для любимых м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звучат стихи, песни в честь праздника 8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7.03.2025 </w:t>
            </w:r>
          </w:p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ерныше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  <w:p>
            <w:pPr>
              <w:pStyle w:val="Style16"/>
              <w:jc w:val="center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дчикова Т.Ю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аздничный  концерт «Февромарт»</w:t>
            </w:r>
          </w:p>
          <w:p>
            <w:pPr>
              <w:pStyle w:val="Style16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ованный концерт с участие художественной самодеятельности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-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пицы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фина О.В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 «Весеннее настро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нцерт ко дню 8 мар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.00 – 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упинский ДК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злова Т. В.</w:t>
            </w:r>
          </w:p>
        </w:tc>
      </w:tr>
      <w:tr>
        <w:trPr>
          <w:trHeight w:val="1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мористически – лирический конферанс «Весенний каприз» посвященный Международному женскому дн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зрителей пройдет театрализованный юмористический концерт с заводными музыкальными номерами и танц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</w:t>
              <w:br/>
              <w:t>18:00 - 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аровский ДК</w:t>
              <w:br/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чнова Е.А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«Весны прекрасной дуновенье»</w:t>
            </w:r>
          </w:p>
          <w:p>
            <w:pPr>
              <w:pStyle w:val="Style16"/>
              <w:rPr>
                <w:rFonts w:ascii="Liberation Serif" w:hAnsi="Liberation Serif" w:eastAsia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упление участников художественной самодеятельности Ощепковского Д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:00 – 1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ьялова Н.Н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матическая программа «Музыка вес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ые номера от группы Рубин, игры, конкурсы для жителей Пыш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7.03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:00 – 2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вьялова Н.Н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мористическо - лирический конферанс «Весенний каприз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атрализация с музыкальными номер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03.2025</w:t>
            </w:r>
          </w:p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.00-16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ын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урыгина И.М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нцертная программа «За милых д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, посвященная международному женскому дн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8.03.2025</w:t>
            </w:r>
          </w:p>
          <w:p>
            <w:pPr>
              <w:pStyle w:val="Style16"/>
              <w:rPr>
                <w:rFonts w:ascii="Liberation Serif" w:hAnsi="Liberation Serif" w:cs="Liberation Serif"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>12.00- 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черкинский Д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оманенко Р.В.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Концертная программа «Любимым, милым, дорогим» (к международному женскому дню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kern w:val="2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kern w:val="2"/>
                <w:sz w:val="24"/>
                <w:szCs w:val="24"/>
              </w:rPr>
              <w:t>Стихи, песни и танцевальные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08.03.2025 14.00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-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>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 xml:space="preserve">30 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kern w:val="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kern w:val="2"/>
                <w:sz w:val="28"/>
                <w:szCs w:val="28"/>
              </w:rPr>
              <w:t xml:space="preserve">Андреева О.С. </w:t>
            </w:r>
          </w:p>
        </w:tc>
      </w:tr>
      <w:tr>
        <w:trPr>
          <w:trHeight w:val="6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тавление кукольного театра «Колобок»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ление для детского сада к Дню теат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03.2025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:00 – 12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щепковский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уйко Н.В.</w:t>
            </w:r>
          </w:p>
          <w:p>
            <w:pPr>
              <w:pStyle w:val="Style1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23">
    <w:name w:val="c23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4:01:00Z</dcterms:created>
  <dc:creator>user</dc:creator>
  <dc:description/>
  <cp:keywords/>
  <dc:language>en-US</dc:language>
  <cp:lastModifiedBy>ЦКиД</cp:lastModifiedBy>
  <cp:lastPrinted>2024-12-19T08:44:00Z</cp:lastPrinted>
  <dcterms:modified xsi:type="dcterms:W3CDTF">2025-02-17T06:49:00Z</dcterms:modified>
  <cp:revision>493</cp:revision>
  <dc:subject/>
  <dc:title/>
</cp:coreProperties>
</file>