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ГО «УКиТ»                                                                                                    Директор МБУ ПГ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4 г                                                                                                         «      » _____________ 2024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одный план основных культурно-массовых мероприятий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труктурных подразделений МБУ ПГО «Центр культуры и досуга на  ЯНВАРЬ 2025 год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1985"/>
        <w:gridCol w:w="2126"/>
        <w:gridCol w:w="1417"/>
        <w:gridCol w:w="2079"/>
      </w:tblGrid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атрализованное представление для детей «Приключения Маши и Ви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пектакль для детей посвященный нов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.01.20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пицы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 О.В.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Уличное гуляние «Талицкие коляд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личные гуляния с песнями играми и шу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06.01.2025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7.00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Улицы деревни Та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Попова Н.И.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ход «Рождественский ден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Отдых на природе с участниками детской само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01.2025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кресности с. Четка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ндеева Д. П.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>Праздничная программа  «Рождество Христ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  <w:t>Театрализованное представление в рамках проекта «Хоровод кругл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07.01.2025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4.00-15.00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Тимохинский ДК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Андреева О.С.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огодняя программа «Чудо под полноч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на старый нов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1.2025</w:t>
            </w:r>
          </w:p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00-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ын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ыгина И.М.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  <w:lang w:eastAsia="en-US"/>
              </w:rPr>
              <w:t xml:space="preserve">Игровая программа «Старый Новый го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hd w:fill="FFFFFF" w:val="clear"/>
                <w:lang w:eastAsia="en-US"/>
              </w:rPr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  <w:t>Развлекательное мероприятие для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1.01.2025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8.00-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Тимохинский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Андреева О.С.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атрализованная акция «Святки - коляд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Развлекательная, уличная программа для жителей Ощепково и д. Пыл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3.01.2025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4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Улицы мкр. Ощепково и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д.Пыл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Степанова Н.С.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чер отдыха «Мы календарь перевернем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азвлекательная программа, посвященная старому новому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1.2025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:00-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 Г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Старый год прощае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Исполнение песен и поздравление для работников в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1.2025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КХ Черемыш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 Г.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BFBFB" w:val="clear"/>
              </w:rPr>
              <w:t>Информационно-игровой час «Кто, если не 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Тематическая программа, посвященная Дню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01.2025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щепковский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Буйко Н.В.</w:t>
            </w:r>
          </w:p>
        </w:tc>
      </w:tr>
      <w:tr>
        <w:trPr>
          <w:trHeight w:val="1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Звенит январская вью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Концертная программа для работников и обитателей Комаровского дома интер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01.2025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ДИ (Комаровский дом-интерн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 Г.</w:t>
            </w:r>
          </w:p>
        </w:tc>
      </w:tr>
      <w:tr>
        <w:trPr>
          <w:trHeight w:val="1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узыкальный проект «А не спеть ли нам с Татьяно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На сцене участвуют дуэты, в которых одна из участников по имени должна быть Татья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01.2025</w:t>
              <w:br/>
              <w:t>17:00 до 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р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чнова Е.А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но –музыкальный вечер «Песни военных лет»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Для жителей д. Речелга пройдет вечер воспоминания военных песен и стих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01.2025</w:t>
              <w:br/>
              <w:t>с 13:00 до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ровский ДК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чнова Е.А.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формационный час «День полного освобождения Ленингра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лик «Блокадный Ленинград», литературно- музыкальная композиция, минута молчания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01.2025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сельские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е сельскими Домами культуры</w:t>
            </w:r>
          </w:p>
        </w:tc>
      </w:tr>
    </w:tbl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1:00Z</dcterms:created>
  <dc:creator>user</dc:creator>
  <dc:description/>
  <cp:keywords/>
  <dc:language>en-US</dc:language>
  <cp:lastModifiedBy>ЦКиД</cp:lastModifiedBy>
  <cp:lastPrinted>2024-12-19T08:44:00Z</cp:lastPrinted>
  <dcterms:modified xsi:type="dcterms:W3CDTF">2024-12-19T03:44:00Z</dcterms:modified>
  <cp:revision>472</cp:revision>
  <dc:subject/>
  <dc:title/>
</cp:coreProperties>
</file>