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</w:t>
      </w:r>
    </w:p>
    <w:p>
      <w:pPr>
        <w:pStyle w:val="14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чёт о выполнении плана работы за </w:t>
      </w:r>
      <w:r>
        <w:rPr>
          <w:rFonts w:cs="Liberation Serif" w:ascii="Liberation Serif" w:hAnsi="Liberation Serif"/>
          <w:b/>
          <w:sz w:val="28"/>
          <w:szCs w:val="28"/>
        </w:rPr>
        <w:t xml:space="preserve">ЯНВАРЬ </w:t>
      </w:r>
      <w:r>
        <w:rPr>
          <w:rFonts w:cs="Liberation Serif" w:ascii="Liberation Serif" w:hAnsi="Liberation Serif"/>
          <w:sz w:val="28"/>
          <w:szCs w:val="28"/>
        </w:rPr>
        <w:t>2025 года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МБУ ПМО «ЦКиД»   </w:t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сводный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0"/>
        <w:gridCol w:w="6237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 о вы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чины не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1.2025. Новогодняя музыкальная программа «Дед Мороз и все, все, все»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Юрмыт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Игровая программа для взрослых. В гости пришел Дед Мороз со Снегурочкой и провели развлекательную игровую програ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01.2025. Детская ёлка «Новогодняя потеха»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ткар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рошла игровая программа для детей со сказочными геро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04.01.2025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етская Елка «Чудеса с Дедом Морозом и Снегурочкой»</w:t>
              <w:br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мар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Для школьников и дошкольников прошла детская елка с играми, призами и серебряным ш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4.01.2025. Театрализованное представление для детей «Приключения Маши и Вити».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В Тупицино состоялось театрализованное представление для детей про приключения Маши и Ви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4.01.2025. Шоу программа «Ассорти смеха»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ткар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Благотворительный показ театральных миниатюр для взрослых в санатории «Обух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4.01.2025. Скоморошина «Колобок на новый лад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ткар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Благотворительный показ детского спектакля в санатории «Обуховск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06.01.2025. Развлекательная программа «Зимние забавы».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Центр культуры и дос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Ребята собрались на катке в Парке культуры и отдыха, чтобы поиграть, повеселиться и показать Матушке Зиме, что им морозы не страшны. Разделившись на две команды, отправились в веселый и увлекательный мир, где смогли показать свою ловкость, быстроту и выносливость. Они с удовольствием принимали участие в играх и конкурсах  «Каша для Деда Мороза», «Самый меткий», «Хоккеисты», водили хороводы. И хоть на улице было морозно, все ребята остались довольны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 xml:space="preserve">06.01.2025. Уличные гуляния «Колядки».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  <w:t>Талиц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5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ичные гуляния с песнями, шутками, играми и катанием на горк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6.01.2025. Акция «Поздравление Деда Мороза и Снегурочки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На улицах села Черемыш состоялась акция среди жителей села с поздравлениями Деда Мороза и Снегур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1.2025. Акция «Рождественские колядки».</w:t>
            </w:r>
          </w:p>
          <w:p>
            <w:pPr>
              <w:pStyle w:val="14"/>
              <w:rPr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имох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erif" w:hAnsi="Liberation Serif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lang w:eastAsia="en-US"/>
              </w:rPr>
              <w:t>Прошли по селу с детьми в костюмах, поздравили жителей села с Рождеством, вручили расписные прян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  <w:t>07.01.2025. Выездное мероприятие «В волшебный час Рождества»</w:t>
            </w:r>
          </w:p>
          <w:p>
            <w:pPr>
              <w:pStyle w:val="Normal"/>
              <w:spacing w:lineRule="auto" w:line="276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  <w:lang w:eastAsia="en-US"/>
              </w:rPr>
              <w:t>Черныш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bCs/>
                <w:lang w:eastAsia="en-US"/>
              </w:rPr>
              <w:t>в Храме свч. Параскевы в д. Савина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lang w:eastAsia="en-US"/>
              </w:rPr>
              <w:t>познакомили детей с историей возникновения праздника, приняли участие в просмотре спектакля, все дети рассказали стихи, в конце мероприятия все дети получили пода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1.2025. Новогодний концерт «С новым годом»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Боровлянский ДК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ыступление участников художественной самодеятельности Боровлянского  Дома 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.01.2025. Уличные гуляния «Коляда отворяй ворота»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ткар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оздравили жителей с Четкарино и д. Родина с Рождеством. Читали стихи и пели пе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01.2025. Акция «Рождественские колядки».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ульник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уппы весёлых колядующих, укутанные в тёплые одежды, с искристым предвкушением отправились в путь, озаряя зимние вечера мелодичными напевами и искренними поздравл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1.2025. Вечер отдыха «Мы календарь перевернём»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ткаринский ДК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Играли, пели, танцевали, водили хороводы, отгадывали заг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4.01.2025. Концертная программа «Посленовогодье»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Центр культуры и дос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В театрализованном концерте исполнялись номера художественной самодеятельности, не вошедшие в концерты, посвящённые Нов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1.2025. Концертная программа «Старый год прощай».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ткар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Прозвучали стихи и песни о зиме, Новом годе. Поздравили ЖКХ «Черемышское» с прошедшими и наступающими празд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en-US"/>
              </w:rPr>
              <w:t xml:space="preserve">17.01.2025. 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shd w:fill="FFFFFF" w:val="clear"/>
                <w:lang w:eastAsia="en-US"/>
              </w:rPr>
              <w:t>Фольклорные вечерки «Святки – праздник Света и добра».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8"/>
                <w:szCs w:val="28"/>
                <w:shd w:fill="FFFFFF" w:val="clear"/>
                <w:lang w:eastAsia="en-US"/>
              </w:rPr>
              <w:t>Тимох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kern w:val="2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hd w:fill="FFFFFF" w:val="clear"/>
                <w:lang w:eastAsia="en-US"/>
              </w:rPr>
              <w:t>В рамках проекта «Сокровищница народной культуры» провели вечерки, показали обряд Калядок, угостили гостей чаем, играли в старин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8.01.2025. Акция «Крещение Господне» 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ульник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акции «Крещение Господне» раздавали листовки, наполненные теплом пожеланий и благих намерений, всем сердцем стремясь передать дух доброты и надеж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01.2025. Чайная церемония "Традиции русского чаепития"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 xml:space="preserve">В Черемышском ДК для детей была проведена чайная церемония. Участники открыли для себя традиции русской ярмарки, узнали, как в старину торговали и сами приняли участие в торге: примерили роль продавца или покупателя. Познакомились  с ярморочными забавами и балаганными увеселения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01.2025. Мастер – класс «Плетём сети, крутим баночки»</w:t>
              <w:br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мар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Учащиеся 4 класса Четкаринской школы посетили Комаровский Дом культуры, где заведующая показала мастер класс как плести сети и закручивать баночки для окопных свеч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01.2025 Тематическая программа «Кто, если не мы!»</w:t>
            </w:r>
          </w:p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щепк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Для учеников старших выпускных классов проведена беседа с презентацией, где ребята смогли познакомиться с разнообразными профе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4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.01.2025. Квиз-игра «Сила поколений»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На мероприятие молодые люди узнали много нового и интересного о традициях села, о жизни односельчан в различные эпохи. На протяжение всего вечера активная молодежь принимала участие в различных конкурсах и викторинах. В завершении программы прошла интересная игра «Мозговой штурм», где участники смогли проявить свои лидерские качества, все навыки, показать командную работу и получить заслуженные при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01.2025. Музыкальный проект «Татьяна в ритме»</w:t>
              <w:br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мар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eastAsia="Calibri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жителей прошел концерт, где главными участниками стали Татьяны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5.01.2025.  Вечер отдыха «Татьянин день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тарач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Главной игрой вечера стала игра на развитие лог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01.2025. Реквием- памяти «900 Блокадных дней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Черемышский ДК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В  Черемышском ДК в рамках Дня полного снятия блокады Ленинграда был проведен час истории «900 блокадных дней»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Ведущие рассказали ребятам о тяжелых испытаниях, выпавших на долю жителей осажденного закрытого города Ленинграда: о голоде и холоде, о детях и женщинах, работавших наравне с мужчинами на заводах, о защите и обороне Ленинграда советскими солда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01.2025. Ролевая игра «Модный приговор»</w:t>
              <w:br/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мар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В Четкаринской сельской библиотеке прошла игра красоты и моды, где главной героиней была заведующая библиотеки, а эксперты из Дома культуры помогли преобрази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</w:tbl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Fonts w:cs="Liberation Serif" w:ascii="Liberation Serif" w:hAnsi="Liberation Serif"/>
          <w:sz w:val="28"/>
          <w:szCs w:val="28"/>
        </w:rPr>
        <w:t>Директор МБУ ПМО «ЦКиД»                                                                                                                          Гончарова Н.В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11">
    <w:name w:val="Заголовок 1 Знак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ans" w:hAnsi="Liberation Sans" w:cs="FreeSans;Times New Roman"/>
      <w:color w:val="00000A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1:00Z</dcterms:created>
  <dc:creator>Windows User</dc:creator>
  <dc:description/>
  <cp:keywords/>
  <dc:language>en-US</dc:language>
  <cp:lastModifiedBy>ЦКиД</cp:lastModifiedBy>
  <cp:lastPrinted>2022-02-03T16:07:00Z</cp:lastPrinted>
  <dcterms:modified xsi:type="dcterms:W3CDTF">2025-01-30T04:30:00Z</dcterms:modified>
  <cp:revision>752</cp:revision>
  <dc:subject/>
  <dc:title/>
</cp:coreProperties>
</file>