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</w:t>
      </w:r>
    </w:p>
    <w:p>
      <w:pPr>
        <w:pStyle w:val="14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чёт о выполнении плана работы з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НОЯБРЬ </w:t>
      </w:r>
      <w:r>
        <w:rPr>
          <w:rFonts w:cs="Liberation Serif" w:ascii="Liberation Serif" w:hAnsi="Liberation Serif"/>
          <w:sz w:val="28"/>
          <w:szCs w:val="28"/>
        </w:rPr>
        <w:t>2024 года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БУ ПГО «Центр культуры и досуга»   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сводный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0"/>
        <w:gridCol w:w="6237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ы не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right="-108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11.2024.Благотворительный концерт «В единстве твоя сила».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Черемышском ДК состоялся благотворительный концерт в рамках Дня народного единства в помощь участников СВО. Участие приняли коллективы художественной самодеятельности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8"/>
                <w:szCs w:val="28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</w:rPr>
              <w:t>02.11.2024.Районный фестиваль народного творчества «Пышма многонациональная», посвящённый Дню народного единства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shd w:fill="FFFFFF" w:val="clear"/>
              </w:rPr>
              <w:t>Центр культуры и дос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</w:rPr>
              <w:t xml:space="preserve">Всех участников праздника встречали в красивых национальных костюмах с караваем и чак-чаком. Каждый мог поучаствовать в мастер-классе по росписи сумки-шопера и миниатюрной живописи на холсте. От районной библиотеки всех ждала акция «Книга в подарок». Перед торжественной частью праздника и фестивалем состоялась выставка-дегустация блюд национальной кухни, на которой  были представлены кулинарные изделия для чая. В торжественной части праздника всех приветствовал зам. главы ПГО по социальным вопросам Варлаков А.А., настоятель прихода во имя Святой великомученицы Праскевы Пятницы иерей Алексей,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ециалист по организации работы в образовательных организациях ПГО Шахмаева А.В.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</w:rPr>
              <w:t xml:space="preserve"> Молодым гражданам Пышмы в торжественной обстановке были вручены паспорта гражданина РФ. Украшением праздника стали концертные номера фестиваля «Пышма- многонациональная». Прозвучали песни на татарском, марийском, белорусском языке, были представлены татарский, азербайджанский, чувашский танец и, конечно же, русские песни и 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4.11.2024.Концерт,  посвящённый Дню народного единства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здничное поздравление и выступление участников художественной самодеятельности Боровлянского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4.11.2024.Концерт «В единстве народа – единство страны».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концерте прозвучали стихи и песни о Родине, России, родном кра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08.11.2024. Праздничное мероприятие, посвящённое Дню сотрудника органов внутренних дел РФ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shd w:fill="FFFFFF" w:val="clear"/>
              </w:rPr>
              <w:t>Центр культуры и дос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Всех собравшихся поздравил зав. Пышминским ТУ Головин И.В., начальник отдела внутренних дел России «Пышминский» Зыков Д.А.,  председатель Совета ветеранов ОВД Аксёнов В.Г.В торжественной обстановке были присвоены очередные звания сотрудникам и дипломы детям, участвующих в отборочном этапе Всероссийского конкурса детского рисунка «Мои родители работают в полиции». Артисты Центра культуры и досуга подарили свои творческие н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13. 11. 2024.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Вечер задушевного разговора</w:t>
              </w:r>
            </w:hyperlink>
          </w:p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«Сердцем и душою вечно не стареть».  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уп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людей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11.2024. Праздничный концерт,  посвящённый Дню сельского хозяйства</w:t>
            </w:r>
          </w:p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Славим человека труда»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Боровлянский Д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>Концертная программа с участием художественной самодеятельности Центра культуры и досуга и Боровлянского Дома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5.11.2024.  Праздничное мероприятие, посвящённое Дню работников сельского хозяйства и перерабатывающей промышленности «Руки, пропахшие хлебом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ая часть,  награждение, выступление официальны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</w:rPr>
              <w:t>16.11. 2024. Шоу-проект «Женщины рулят»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shd w:fill="FFFFFF" w:val="clear"/>
              </w:rPr>
              <w:t>Центр культуры и дос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Конкурс красоты и таланта проходил среди молодых женщин, имеющих опыт вождения автомобиля.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оу проходило при поддержке депутата Государственной Думы Максима Иванова. Зрители и жюри знакомились с конкурсантками в конкурсах: «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изитная карточка», 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Дефиле с автомобильными инструментами», «Интеллектуальный конкурс», «Конкурсов видеороликов», «Танцевальный конкурс», «Дефиле в вечерних платьях»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.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 итогам конкурса каждая красавица удостоилась заслуженного званья: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«Необыкновенная романтичность», «Утонченный вкус», «Пленительный взгляд», «Ослепительная лучезарность»,  «Магическое обаяние», «Артистичная натура», «Притягательная нежность»,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«Совершенный образ».  Каждой конкурсантке от учредителя конкурса - Центра культуры и досуга и от депутата Государственной Думы Максима Иванова, а так же от меценатов были вручены памятные ленты, дипломы, подарочные сертификаты и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11.2024. Праздничная программа, посвящённая Дню матери «Мамина улыбка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Боровля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ли праздничное мероприятие совместно с Боровлянской СОШ, в котором участвовали все учащиеся эт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22.11.2024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церт к  Дню матери «Сердце наполнено любовью». 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уп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хи, песни и поздравление для 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2.11.2024. Концертная программа «Самая лучшая мама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лиц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удожественная самодеятельность Талицкого ДК подготовила и провела, праздничный концерт, посвященный дню матери. Собравшихся в зале поздравил заведующий Печеркинским ТУ Коновал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2.11.2024. Концерт, посвященный  дню матери «Мамин день».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рифо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хи, миниатюры  и песни к Дню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11.2024. Развлекательная программа КВН «Битва поколений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Черемышском ДК состоялась юмористическая игра среди жителей села. В юморе сражались команда школьников против родителей и бабушек. Команды приняли участие в конкурсах «Визитка», «Разминка», « Домашнее зад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11.2024. Вечер отдыха « День любимых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Черемышском ДК состоялся вечер отдыха с конкурсами среди старшего покол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color w:val="2F2F2F"/>
                <w:sz w:val="28"/>
                <w:szCs w:val="28"/>
                <w:shd w:fill="FFFFFF" w:val="clear"/>
              </w:rPr>
              <w:t>23.11.2024. Концерт «Мамочка наша родная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F2F2F"/>
                <w:sz w:val="28"/>
                <w:szCs w:val="28"/>
                <w:shd w:fill="FFFFFF" w:val="clear"/>
              </w:rPr>
              <w:t>Печёр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хи, песни и поздравление для 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11.2024. Праздничный концерт, посвященный Дню Матери «Спасибо МАМА!»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ульни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ел праздничный концерт посвященный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11.2024. Концерт ко Дню матери «Говорите мамам нежные слова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ол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концерте звучали поздравления, пожелания, песни, 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11.2024. Концертная программа «Маме посвящается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вомай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тисты представили зрителям в. Курьях, Камышловского района вокальные номера, прекрасные стихи о маме, танц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3.11.2024.  Концерт «Мамин день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тарач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хи, песни и поздравление для 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3.11.2024 Тематическая программа "Семейное кафе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мамочек с детьми проведена игровая программа, мастер-класс и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11.2024. Развлекательная программа «Песни у самовара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Ощепковский Д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женщин (мам) пожилого возраста проведены веселые 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4.11.2024.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Ретро - концерт, посвященный дню матери «Любовь и нежность в стиле ретро».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Марты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концерте прозвучали поздравления всем мамам и любимые мелодии 80-90 го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11.2024 Праздничный концерт «Говорите мамам нежные слова…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Ощепковский Д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жителей Ощепково и Пылаева проведена концертная программа с участием художественной самодеятельности Ощепков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</w:rPr>
              <w:t xml:space="preserve">24.11. 2024. Праздничное мероприятие, посвящённое Дню Матери.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shd w:fill="FFFFFF" w:val="clear"/>
              </w:rPr>
              <w:t>Центр культуры и досуга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</w:rPr>
              <w:t xml:space="preserve">Праздник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был открыт  поздравлением женщин и чествованием жительниц Пышмы и района, награжденных знаком отличия Свердловской области «Материнская доблесть» 3 степени и членов их многодетных семей. В фойе Центра культуры и досуга состоялся просмотр трансляции торжественного празднования Дня матери и выбора обладательниц ценных призов подарков Дополнительного этапа Викторины «Опорный край» из ККТ «Космос» в г. Екатеринбург. Артисты Центра культуры и досуга подарили свои лучшие творческие н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5.11.2024. Вечер отдыха «Для милых мам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.Тупицыно состоялся вечер отдыха с конкурсами среди старшего покол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11.2024. Концерт «Хорошее настроение»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ята читали стихи, танцевали и пели для 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1.2024. Клуб «Селяночка»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Мама лучшая на свете».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юди пожилого возраста танцевали, пели, игр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11.2024. Шоу-программа ко Дню Матери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вомай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антки – участницы Четкаринского и Чернышовский ДК показали свои способности в различных конкурсах, были награждены памятными подар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9.11.2024. Концерт «От всей души».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Юрмыт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ел концерт художественной самодеятельности , посвященный Дню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.11.2024. Концертная программа «Звездный мальчик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имох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хи, песни и поздравление для 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11.2024. Театрализованная концертная программа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Мама-это слово святое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Черемышском ДК состоялся праздничный концерт с участием творческих коллективов Д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Fonts w:cs="Liberation Serif" w:ascii="Liberation Serif" w:hAnsi="Liberation Serif"/>
          <w:sz w:val="28"/>
          <w:szCs w:val="28"/>
        </w:rPr>
        <w:t>Директор МБУ ПГО «Центр культуры и досуга»                                                                                                Гончарова Н.В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11">
    <w:name w:val="Заголовок 1 Знак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" w:hAnsi="Liberation Sans" w:cs="FreeSans;Times New Roman"/>
      <w:color w:val="00000A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kompas.blogspot.ru/2016/10/blog-post_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1:00Z</dcterms:created>
  <dc:creator>Windows User</dc:creator>
  <dc:description/>
  <cp:keywords/>
  <dc:language>en-US</dc:language>
  <cp:lastModifiedBy>ЦКиД</cp:lastModifiedBy>
  <cp:lastPrinted>2022-02-03T16:07:00Z</cp:lastPrinted>
  <dcterms:modified xsi:type="dcterms:W3CDTF">2024-11-29T06:14:00Z</dcterms:modified>
  <cp:revision>728</cp:revision>
  <dc:subject/>
  <dc:title/>
</cp:coreProperties>
</file>