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>Согласовано:                                                                                                                                Утверждаю: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 xml:space="preserve">Директор МКУ ПГО «УКиТ»                                                                                                    Директор МБУ ПГО «ЦКиД»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 xml:space="preserve">Калинин В.В.                                                                                                                                Гончарова Н.В.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>_______________________                                                                                                           _________________________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 xml:space="preserve">«       »_____________2024 г                                                                                                         «      » _____________ 2024 г       </w:t>
      </w:r>
    </w:p>
    <w:p>
      <w:pPr>
        <w:pStyle w:val="Style1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 основных культурно-массовых мероприятий</w:t>
      </w:r>
    </w:p>
    <w:p>
      <w:pPr>
        <w:pStyle w:val="Style16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МБУ ПГО «Центр культуры и досуга» на ДЕКАБРЬ 2024 года</w:t>
      </w:r>
    </w:p>
    <w:p>
      <w:pPr>
        <w:pStyle w:val="Style16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1843"/>
        <w:gridCol w:w="1843"/>
        <w:gridCol w:w="1417"/>
        <w:gridCol w:w="2126"/>
      </w:tblGrid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аткое опис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и 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иентировочное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-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ветственный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8"/>
                <w:szCs w:val="28"/>
                <w:shd w:fill="FFFFFF" w:val="clear"/>
                <w:lang w:eastAsia="en-US"/>
              </w:rPr>
              <w:t>Мероприятие,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shd w:fill="FFFFFF" w:val="clear"/>
                <w:lang w:val="en-US" w:eastAsia="en-US"/>
              </w:rPr>
              <w:t> 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shd w:fill="FFFFFF" w:val="clear"/>
                <w:lang w:eastAsia="en-US"/>
              </w:rPr>
              <w:t>посвященное  Дню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shd w:fill="FFFFFF" w:val="clear"/>
                <w:lang w:val="en-US" w:eastAsia="en-US"/>
              </w:rPr>
              <w:t> 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shd w:fill="FFFFFF" w:val="clear"/>
                <w:lang w:eastAsia="en-US"/>
              </w:rPr>
              <w:t>профилактике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shd w:fill="FFFFFF" w:val="clear"/>
                <w:lang w:val="en-US" w:eastAsia="en-US"/>
              </w:rPr>
              <w:t> </w:t>
            </w:r>
            <w:r>
              <w:rPr>
                <w:rFonts w:eastAsia="Calibri" w:cs="Liberation Serif" w:ascii="Liberation Serif" w:hAnsi="Liberation Serif"/>
                <w:bCs/>
                <w:sz w:val="28"/>
                <w:szCs w:val="28"/>
                <w:shd w:fill="FFFFFF" w:val="clear"/>
                <w:lang w:eastAsia="en-US"/>
              </w:rPr>
              <w:t>СПИДа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shd w:fill="FFFFFF" w:val="clear"/>
                <w:lang w:val="en-US" w:eastAsia="en-US"/>
              </w:rPr>
              <w:t> 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shd w:fill="FFFFFF" w:val="clear"/>
                <w:lang w:eastAsia="en-US"/>
              </w:rPr>
              <w:t xml:space="preserve">  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shd w:fill="FFFFFF" w:val="clear"/>
                <w:lang w:eastAsia="en-US"/>
              </w:rPr>
              <w:t>«Я люблю тебя, жизнь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обеспечить учащихся достоверной информацией о СПИДе в доступной форме, способствовать предотвращению распространения ВИЧ – инфекции среди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bCs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02.12. 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13.00-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ышм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вачёва Л.В.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оржественное мероприятие, посвящённое Дню инвали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оржественная часть, концертные номера, чаепи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3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00 –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К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ырова Н.А.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shd w:fill="FFFFFF" w:val="clear"/>
                <w:lang w:eastAsia="en-US"/>
              </w:rPr>
              <w:t>Викторина, посвященная дню Неизвестного солда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Liberation Serif" w:ascii="Liberation Serif" w:hAnsi="Liberation Serif"/>
                <w:shd w:fill="FFFFFF" w:val="clear"/>
                <w:lang w:eastAsia="en-US"/>
              </w:rPr>
              <w:t xml:space="preserve">Вопросы и ответы о Великой Отечественной войн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shd w:fill="FFFFFF" w:val="clear"/>
                <w:lang w:eastAsia="en-US"/>
              </w:rPr>
              <w:t>03.12. 2024 13.00 –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ышм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вачёва Л.В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чер терапевтической музыки «В унис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сни и душевный разговор для узкого круга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5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К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ырова Н.А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Благотворительный районный конкурс патриотической песни «Героям Отечества посвящает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тупление первых лиц района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грамма вокальных коллективов и отдельных солистов П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9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.00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К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ырова Н.А.</w:t>
            </w:r>
          </w:p>
        </w:tc>
      </w:tr>
      <w:tr>
        <w:trPr>
          <w:trHeight w:val="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6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shd w:fill="FFFFFF" w:val="clear"/>
                <w:lang w:eastAsia="en-US"/>
              </w:rPr>
              <w:t>Интеллектуальная игра, посвященная Дню  Героев Отечества  «Во имя жиз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ознавательное мероприятие с учащимися старши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 w:cs="Liberation Serif" w:ascii="Liberation Serif" w:hAnsi="Liberation Serif"/>
                <w:color w:val="333333"/>
                <w:sz w:val="28"/>
                <w:szCs w:val="28"/>
                <w:shd w:fill="FFFFFF" w:val="clear"/>
                <w:lang w:eastAsia="en-US"/>
              </w:rPr>
              <w:t>09.12. 2024 11.00 – 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ышм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вачёва Л.В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Информационный час «Без коррупции, с дет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В течение беседы с учащимися начальных классов раскрывается понятие «коррупция» и её последств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09.12. 2024 13.15 –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ышм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вачёва Л.В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терактивная игра, посвященная Дню Конституции «Основной закон нашей жизн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Конкурсная программа по знанию Конституции РФ: конкурс капитанов, конкурс «Сказка ложь, да в ней намек»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12. 2024 12.30 - 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ышм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вачёва Л.В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вогодняя сказка «Летучий кораб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атрализованное представление с концертными номерами дл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12.12.2024</w:t>
            </w:r>
          </w:p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13.00- 14.00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18.00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К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200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Кадырова Н.А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вогодний концерт «Змея под шуб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атрализованное представление с концертными номерами для взросл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19.12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19.00-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К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Кадырова Н.А.</w:t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гровая программа «Путешествие по зимней стра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местная семейная активность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онкурсы, игры эстаф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.12.2024</w:t>
            </w:r>
          </w:p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00-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арк КиО 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вачёва Л.В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гровая программа «Наряжаем елку вмест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лекательная программа для детей и их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.12.2024</w:t>
            </w:r>
          </w:p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00-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арк КиО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ырова Н.А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терактивная программа «Приёмная</w:t>
            </w: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еда Моро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тер-классы, игры, танцы у Новогодней ё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 -27.12.2024</w:t>
            </w:r>
          </w:p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К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ырова Н.А.</w:t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вогодняя сказка «Летучий кораб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атрализованное представление с концертными номерами для детей участников С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.12.2024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.00-19.00</w:t>
            </w:r>
          </w:p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К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ырова Н.А.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вогодняя Ёлка для самых маленьких «Руковичка Деда Мороз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лекательная программа для детей до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28.12.2024</w:t>
            </w:r>
          </w:p>
          <w:p>
            <w:pPr>
              <w:pStyle w:val="Style16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12.00-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К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ырова Н.А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ск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333333"/>
              </w:rPr>
            </w:pPr>
            <w:r>
              <w:rPr>
                <w:rFonts w:cs="Liberation Serif" w:ascii="Liberation Serif" w:hAnsi="Liberation Serif"/>
              </w:rPr>
              <w:t>Танцевальные развлекательные программы для молодё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, 14, 21 декабря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.00-2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К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ырова Н.А.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333333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02:00Z</dcterms:created>
  <dc:creator>ЦКиД</dc:creator>
  <dc:description/>
  <cp:keywords/>
  <dc:language>en-US</dc:language>
  <cp:lastModifiedBy>ЦКиД</cp:lastModifiedBy>
  <cp:lastPrinted>2024-05-17T14:00:00Z</cp:lastPrinted>
  <dcterms:modified xsi:type="dcterms:W3CDTF">2024-11-15T09:37:00Z</dcterms:modified>
  <cp:revision>216</cp:revision>
  <dc:subject/>
  <dc:title/>
</cp:coreProperties>
</file>