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ГО «Центр культуры и досуга на  ОКТЯБРЬ 2024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нь пожилого человека, празднич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Как нам дороги  ваши сед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влекательная программа, поздравление, концертная программа людей пожил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10.2024 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     ДК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Акция «Мы пришли поздравить Вас 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здравления на дому для пожилы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01.10.2024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2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Катарач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Аникина А.Ю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ое мероприятие, посвященное Дню пожилого человека «Мудрости 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 жители д.Мартынова в доброжелательной обстановке попьют чай, посмотрят концертные номера, поиграют и пообщаются между соб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0.2024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чер отдыха «Годы золот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честь Дня пожилых людей пройдет праздничная программа с концертными номерами, конкурсами и развлеч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01.10.2024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Буйко Н.В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Ладушки, ладушки – дедушки и баб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епитие,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л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В.П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Акция «С добром и уважением!»</w:t>
            </w:r>
          </w:p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Поздравление людей пожилого возраста на дому, вручение откры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01.10.2024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10.00-12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ох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а О.С.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Праздничный концерт</w:t>
            </w:r>
          </w:p>
          <w:p>
            <w:pPr>
              <w:pStyle w:val="Heading1"/>
              <w:shd w:fill="FFFFFF" w:val="clear"/>
              <w:spacing w:lineRule="atLeast" w:line="288" w:before="15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«Нам всего лишь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концерте прозвучат песни, стихи в честь дня пожил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10.2024 </w:t>
            </w:r>
          </w:p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ыш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дчикова Т.Ю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 «Ваши годы — мудрые годы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для старшего поколения с чаепи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. Тупицы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влекательная  программа «Душевное чаеп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для старшего поколения с чаепи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  <w:p>
            <w:pPr>
              <w:pStyle w:val="Normal"/>
              <w:ind w:right="-108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ко дню пожилого человека «Бабушки ста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равим людей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Р.В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, посвящённая Дню пожилого человека «Серебряная осе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деятельные артисты выступят с праздничными номе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.0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дун С.А.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программа к Дню пожилого человека  «Жить здорово!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ествование пожилых людей, стихи и пес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фо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ьминова М.Ю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Акция «Золотой возра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оздравление с днем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01.10.2024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Талиц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опова Н.И.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Славим возраст золотой!» приуроченная Дню пожилого человека</w:t>
            </w:r>
          </w:p>
          <w:p>
            <w:pPr>
              <w:pStyle w:val="11"/>
              <w:spacing w:lineRule="auto" w:line="25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 с библиотекой, старостам села Астафьевым М.Д. поздравим детей войны  с Днем пожил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00- 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Любимые, добрые, мил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ля людей пожилого возраста прозвучат песни, с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Г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треча в клубе «Селяночка». «Нам года не 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Игровая программа, песни под гармонь, позд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Г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этическая гостиная «Вся жизнь моя в стихах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b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ля жителей пожилого возраста д. Речелги  пройдет поэтическая гости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  <w:br/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челга</w:t>
              <w:br/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И хорошее настроение….» - вечер отды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для пожилых людей  за сто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мыт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В.Загудаева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влекательная программа « Нет возраста для тех, кто сердцем молод…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ко Дню пожил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Пусть будет теплой осень» посвященная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ля жителей д.Комарова и д. Русакова пройдет игровая программа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10.2024</w:t>
              <w:br/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  <w:br/>
              <w:t>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ко Дню учителя «Учительница первая мо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ое мероприятие,  посвящённое Дн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4. 10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    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Погода в школе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твование учителей, стихи и 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4.10.2024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4.00-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фоновский Д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льминова М.Ю. 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Зов джунг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онкурсная программа для учащихс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10.2024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Г.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курсная программа «Осенний балаган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 программа для учащихся 5-7 классов Боровлян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10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    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Мисс и Мистер Осень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 программа для учащихся 8 -11 классов Боровлян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4.10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.00-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    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А у нас во дв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с музыкальными ном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25.10.2024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9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Талиц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опова Н.И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ое мероприятие, посвященное Дню работников сельского хозяйства и перерабатывающей промышленности «Руки, пропахшие хлеб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ая часть, поздравление и концертная программа с участием худ. самодеятельности центра культуры и досуга и Боровлян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5.10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    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6"/>
        <w:ind w:left="360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08-16T09:18:00Z</cp:lastPrinted>
  <dcterms:modified xsi:type="dcterms:W3CDTF">2024-09-17T09:49:00Z</dcterms:modified>
  <cp:revision>470</cp:revision>
  <dc:subject/>
  <dc:title/>
</cp:coreProperties>
</file>