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Согласовано: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Директор МКУ ПГО «УКиТ»                                                                                                    Директор МБУ ПГО «ЦКиД»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Калинин В.В.                                                                                                                               Гончарова Н.В.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_______________________                                                                                                           _________________________</w:t>
      </w:r>
    </w:p>
    <w:p>
      <w:pPr>
        <w:pStyle w:val="Normal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«       »_____________2024 г                                                                                                         «      » ______________ 2024 г       </w:t>
      </w:r>
    </w:p>
    <w:p>
      <w:pPr>
        <w:pStyle w:val="Normal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лан основных культурно-массовых мероприятий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МБУ ПГО «Центр культуры и досуга» на ОКТЯБРЬ 2024 года</w:t>
      </w:r>
    </w:p>
    <w:p>
      <w:pPr>
        <w:pStyle w:val="Style16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Style16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551"/>
        <w:gridCol w:w="1701"/>
        <w:gridCol w:w="1701"/>
        <w:gridCol w:w="1559"/>
        <w:gridCol w:w="2127"/>
      </w:tblGrid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</w:t>
            </w: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раткое опис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ата и 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риентиро -вочное</w:t>
            </w:r>
          </w:p>
          <w:p>
            <w:pPr>
              <w:pStyle w:val="Style16"/>
              <w:ind w:righ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л-во учас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ветственный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аздничное мероприятие, посвящённое Дню пожилого челове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оржественная часть, концертные ном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1.10.2024</w:t>
            </w:r>
          </w:p>
          <w:p>
            <w:pPr>
              <w:pStyle w:val="Style16"/>
              <w:ind w:right="-108" w:hanging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.00-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ЦК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дырова Н.А.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онцерт  «Любимые песни под гармонь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Выступление артиста из г. Киров-Вятка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А. Чешу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08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02.10.2024</w:t>
            </w:r>
          </w:p>
          <w:p>
            <w:pPr>
              <w:pStyle w:val="Style16"/>
              <w:ind w:hanging="108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.00-1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ЦК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дырова Н.В.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нцерт терапевтической музы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Выступление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О. Обоскал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08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.10.2024</w:t>
            </w:r>
          </w:p>
          <w:p>
            <w:pPr>
              <w:pStyle w:val="Style16"/>
              <w:ind w:hanging="108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8.00-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ЦК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дырова Н.В.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аздничная программа, посвящённая Дню Отца «Папа может всё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курсная программа с мужчинами их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08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8.10.2024</w:t>
            </w:r>
          </w:p>
          <w:p>
            <w:pPr>
              <w:pStyle w:val="Style16"/>
              <w:ind w:hanging="108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.00-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ЦК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4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вачёва Л.В.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кция Белые журавл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пространение информационных букл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08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2.10.2024</w:t>
            </w:r>
          </w:p>
          <w:p>
            <w:pPr>
              <w:pStyle w:val="Style16"/>
              <w:ind w:hanging="108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лицы Пыш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4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вачёва Л.В.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нкурсная программа  «Мы одна семья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андная игра родителей 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08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4.10.2024</w:t>
            </w:r>
          </w:p>
          <w:p>
            <w:pPr>
              <w:pStyle w:val="Style16"/>
              <w:ind w:hanging="108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.00-20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ЦК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дырова Н.В.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искот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анцевальные развлекательные программы для молодё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08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, 12, 19, 26</w:t>
            </w:r>
          </w:p>
          <w:p>
            <w:pPr>
              <w:pStyle w:val="Style16"/>
              <w:ind w:hanging="108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ктября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ЦК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ульников С.Н.</w:t>
            </w:r>
          </w:p>
        </w:tc>
      </w:tr>
    </w:tbl>
    <w:p>
      <w:pPr>
        <w:pStyle w:val="Style16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02:00Z</dcterms:created>
  <dc:creator>ЦКиД</dc:creator>
  <dc:description/>
  <cp:keywords/>
  <dc:language>en-US</dc:language>
  <cp:lastModifiedBy>ЦКиД</cp:lastModifiedBy>
  <cp:lastPrinted>2023-08-25T10:54:00Z</cp:lastPrinted>
  <dcterms:modified xsi:type="dcterms:W3CDTF">2024-09-17T09:16:00Z</dcterms:modified>
  <cp:revision>145</cp:revision>
  <dc:subject/>
  <dc:title/>
</cp:coreProperties>
</file>