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АВГУСТ 2024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Юбилейный концерт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Рубину 10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>Концертная программа для жителей Ощеп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8.2024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 –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аздничное мероприятие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«День встречи земляков»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Концертная программ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здравление от гостей праздника в д. Чернышов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8.2024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треча земляков «Юбилей собирает гос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Концертная программ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от гостей праздника в с. Тупиц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8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 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ремышский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одное гуляние «Живи и здравствуй,  милое село» ко Дню села Боровлянск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тупление гостей праздника, поздравление, чествование лучших жителей села, работников ООО агропромышленного комплекса им. Ленина. Концертная програм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.08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 -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гнатьева М.А.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Триединство» ко Дню Флага России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здача лент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риколо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 информационных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8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лиц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 торговые точки  населённых пунктов П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С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br/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икник на Родник «Молоды душой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молодых пенсионеров пройдет «пикник на Родник» за ключевой водой, а также продет игровая программа «Молоды душ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6.08.2024</w:t>
              <w:br/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маровский ДК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Style w:val="Layout"/>
                <w:rFonts w:cs="Liberation Serif" w:ascii="Liberation Serif" w:hAnsi="Liberation Serif"/>
                <w:sz w:val="28"/>
                <w:szCs w:val="28"/>
              </w:rPr>
              <w:t>Всероссийская акция "Ночь кино-202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Style w:val="Layout"/>
                <w:rFonts w:cs="Liberation Serif" w:ascii="Liberation Serif" w:hAnsi="Liberation Serif"/>
                <w:sz w:val="24"/>
                <w:szCs w:val="24"/>
              </w:rPr>
              <w:t>показы трех отечественных 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08.2024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одные посиделки, посвященные Дню пенсионера «Мудрость всегда в почё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ветеранов, «молодых» пенсионеров. Концертная программа с участием народных коллективов ветеранов «Марьюшка» (ЦКиД) и «Россияна» (Боровлянский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08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561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летних игровых площадок СДК по отдельному плану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360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7-17T09:20:00Z</cp:lastPrinted>
  <dcterms:modified xsi:type="dcterms:W3CDTF">2024-07-17T04:20:00Z</dcterms:modified>
  <cp:revision>446</cp:revision>
  <dc:subject/>
  <dc:title/>
</cp:coreProperties>
</file>