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ГО «Центр культуры и досуга на  ДЕКАБРЬ 2024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кция к Всемирному дню борьбы со СПИДом «Красная ленто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расных ленточек, буклетов с информацией о СПИДе прохожим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00-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, посвященная дню борьбы со СПИДом «Красн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расных ленточек, буклетов с информацией о СПИДе прохожим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лицы</w:t>
            </w:r>
          </w:p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. Марты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 программа, посвященная Дню инвалида «Сильные дух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Вокальные и танцевальные номера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аеп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Знать, чтобы жи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расных ленточек, буклетов с информацией о СПИДе прохожим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2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. Трифоново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Медведево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.Устьянк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9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уляева О.В 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ок здоровья «Правда  о СПИ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, тематическ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- 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    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ляева О.В.</w:t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ая программа к В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семирному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shd w:fill="FFFFFF" w:val="clear"/>
              </w:rPr>
              <w:t>Дню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 борьбы со СПИД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«Здоровый образ жизни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врача из Пышминской ЦРБ с подростками. Распространение  информационных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а Н.С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Красная ленточка»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расных ленточек, буклетов с информацией о СПИДе прохожим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.00 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ицы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имох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ева О.С. 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ок Мужеств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Имя твоё неизвестно, подвиг твой бессмерт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ый час, посвященный Дню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ох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ева О.С.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кция «Красная л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ручени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расных ленточек, буклетов с информацией о СПИДе прохожим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2.12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ая                    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нь неизвестного солдат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Урок мужества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зложение венков к памятнику, просмотр и обсуждение видео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 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ий  ДК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0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ая акция «Красн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и вручение красных лент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ийчук Н.А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ая часть с минутой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 -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 совместно с МБОУ ПГО «Печер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Р.В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День неизвестного солд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ложение цветов к памятнику погибших вои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. Та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Н.И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Подари улыбку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 Дню инвалида вручение сувениров, людям с ограниченными возможност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 16.00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Тимох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ева О.С. 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к Дню инвалида «Тепло серд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ача поздравительных откры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Та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Н.И.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111111"/>
                <w:sz w:val="28"/>
                <w:szCs w:val="28"/>
                <w:shd w:fill="FFFFFF" w:val="clear"/>
              </w:rPr>
              <w:t>Информационная минутка «День неизвестного солд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рические факты и моменты для</w:t>
            </w:r>
            <w:r>
              <w:rPr>
                <w:rFonts w:cs="Liberation Serif" w:ascii="Liberation Serif" w:hAnsi="Liberation Serif"/>
                <w:color w:val="111111"/>
                <w:sz w:val="24"/>
                <w:szCs w:val="24"/>
                <w:shd w:fill="FFFFFF" w:val="clear"/>
              </w:rPr>
              <w:t xml:space="preserve"> детей детского сада 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 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Акция «Мы вместе!» посвящена Международному дню инвали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е инвалидов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-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Акция «Международный день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 распространение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00 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Поздравление» посвященная Международному Дню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 с председателем  Совета ветеранов поздравление на дому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  <w:br/>
              <w:t>11:00 до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аровский ДК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. Комарова </w:t>
              <w:br/>
              <w:t>д. Рус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ый час «Имя твое неизвестно, подвиг твой веч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ая беседа с просмотрами видео рядами посвященная Дню Неизвестного солд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р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ндеева Д. П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Мы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цертная программа и чаепитие посвященное Дню инвалида, вручение подарков инвалидам-колясоч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Г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От сердца к сердц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здравление людей с ограниченными возможностями здоровья, чаепи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 совместно с МБОУ ПГО «Печер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Р.В.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Мы имя твое не забудем, солдат» торжественное меропри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ложение цветов к памятнику неизвестного солд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арач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икина А.Ю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Рука добра » поздравление инвалидов на д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здравление инвалидов на до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арач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икина А.Ю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Дорогою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я на дому людей с ограниченным здоров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О.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но - музыкальная композиция «Живая памя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мятное мероприятие, посвященное Дню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кция посвященная Дню инвалид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«Тепло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дача  памятки по мерам социальной поддержки и сладкие гостинцы для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6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кция, посвященная Дню инвалид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«Тепло души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ача  памятки по мерам социальной поддержки и сладкие гостинцы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  -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д.  Пылаев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9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ые соревнования «Сильны не только духом» посвященные Дню Неизвестного Солдат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ортивные турниры, игры для школь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:00 до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ино-час «Есть мужество доступное немногим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мотр  и обсуждение кино-очер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5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селова Н.Г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влекательная программа, посвященная дню инвалида       «От сердца к сердц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ые номера, викторины, музыкальный р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4.12.2024.</w:t>
            </w:r>
          </w:p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окарева      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Л.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а,  посвящённая  Дню инвалида «От сердца к сердц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ступительное слово специалиста Четкаринского ТУ Репей Т.Г.,  стихи, концертные номера, игров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 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ий ДК 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неизвестного солдат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Имя твое неизвестно. Но  подвиг твой бессмерте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с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 детьми об истории возникновения данного праздника, что ежегодно 3 декабря отмечается День неизвестного солдата, что этот праздник создан для того, чтобы увековечить в памяти граждан героизм и доблесть подвига солдат, отдавших свою жизнь за Род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5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ый час Памяти, посвященный Дню неизвестного солд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каз, о мемориале неизвестному солдату, и возложение цветов к обел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йе  Мартынов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тическая беседа «День героев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е о героях соврем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:0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арач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икина А.Ю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мятное мероприятие «О героях былых времен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ложение цветов</w:t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 обелиска пройдет памятное мероприятие, посвященное Дню Героев, а также возложение цветов в память о погибших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</w:t>
              <w:br/>
              <w:t>14:00 до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триотическая минутка, посвященная Дню героев Отечества «Герои нашего врем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каз, о героях нашег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 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йе  Мартынов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Информационный час «Защитники Отечества».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shd w:fill="FBFBFB" w:val="clear"/>
              </w:rPr>
              <w:t xml:space="preserve"> День</w:t>
            </w: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shd w:fill="FBFBFB" w:val="clear"/>
              </w:rPr>
              <w:t>Героев</w:t>
            </w: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shd w:fill="FBFBFB" w:val="clear"/>
              </w:rPr>
              <w:t>Отечества</w:t>
            </w: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и презентация с 6-7 классами Ощепков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а Н.С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нь героев Отечеств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ко - литературная игра « Отвага, мужество и че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учащихся 5-7 классов Боровлян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 г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.00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ая                      СОШ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ый час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День Конститу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учащихся 5-7 классов Боровлян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 г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.00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ая                      СОШ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знавательный час "Герои земли русской"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, посвященная Дню героев Отечества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.00-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ох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ева О.С. 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церт  ко Дню инвалида «Дари любовь, храни добр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елания, песни, тан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Холкин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В.П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, посвящённый Дню Конституции «Мы граждане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ни, тан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лкински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В.П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чер отдыха «Отдыхаем без забо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чер отдыха для взрослых на Новый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арач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икина А.Ю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И хорошее настроение не покинет больше на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кальные и танцевальные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20.12.2024 </w:t>
            </w:r>
          </w:p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ерныш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8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адчикова Т.Ю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у - программа  «Играй гармонь».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е гармонистов-жителей района с популярными песнями в исполнении гармони и ба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Лучший праздник  -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ни, танцы, сценки, с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л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В.П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 Чудеса встречаю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ое мероприятие для детей с конкурсами на зимню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-17.00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ктакль «Новый год на но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детей Новогодний спектак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:0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арач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икина А.Ю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Новогодняя 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«Скоро, скоро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ой квест с Новогодними персонажами для 5 классов Ощепков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зыкальный спектакль «Валенки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ация, концертные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-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ченко Г.А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Новогодняя 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«Скоро, скоро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ой квест с новогодними персонажами для 6 классов Ощепков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 –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вогодняя ёлка для детей 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«Чудеса и 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с играми и конкурс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Новогодняя 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«Скоро, скоро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ой квест с новогодними персонажами для 7х классов Ощепков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 –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В кругу др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ы, конкурсы, викторины, дискот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20-1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карева Л.В.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влекательная программа «Новогодний хор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ы, конкурсы, хоро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ляева О.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Новогодняя 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«Скоро, скоро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ой квест с новогодними персонажами для 8 классов Ощепков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 –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Новый год у вор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программа для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О.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 «Снежная королева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ное театрализованное представление с музыкальными ном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 – 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Н. И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утренник «Как богатыри за новогодним чудом ходил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гровая программа с театрализованным представлением для детей нача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акунова В.А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вогодний утренник «Нас встречает Новый год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огодний утренник для детей в д.Пыла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-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5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утренни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Новогоднее приключ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программа для учащихся 1 - 4 классов и неорганизова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6.12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ее представление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Новогодняя гост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влекательная программа для учащихся 5 - 7 классо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.00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гнатьева 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1A1A1A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1A1A1A"/>
                <w:sz w:val="28"/>
                <w:szCs w:val="28"/>
              </w:rPr>
              <w:t>Новогоднее представление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1A1A1A"/>
                <w:sz w:val="28"/>
                <w:szCs w:val="28"/>
              </w:rPr>
              <w:t>«Падал новогодний сн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eastAsia="Liberation Serif" w:cs="Liberation Serif" w:ascii="Liberation Serif" w:hAnsi="Liberation Serif"/>
                <w:color w:val="1A1A1A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азвлекательная программа для учащихся 8 - 11классо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7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 –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утренник «Нас встречает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ий утренник для детей в с.Чуп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 xml:space="preserve">Новогодняя ёлк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«С новым год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программа для детей и родителей участников худ.самодеятельности, активных участников художественной само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00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ее представление «Новый год в Простокваш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атрализован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27.12.2024 </w:t>
            </w:r>
          </w:p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7.00-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ерныш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9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адчикова Т.Ю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BFBFB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Новогодняя концертная программа «Праздничное настро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е участников художественной самодеятельности Ощепков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 –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ьялова Н.Н.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а КВН «Новый год шагает по плане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ы, домашнее задание, стэ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ьминова М.Ю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Программа «Новогодняя тус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ее представление для детей среднего и старш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ийчук Н.А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Праздничная шоу-программа «Давайте новогодиться 2025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новогодняя постановка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ийчук Н.А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Акция «Дед Мороз на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д Мороз и Снегурочка подарят подарки детям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Печеркино, д.Фролы, д.Ю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Р.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концерт «Когда часы 12 бьют»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жителей д. Речелга пройдет новогодний концерт с играми, поздравлениями, шут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</w:t>
              <w:br/>
              <w:t>14:00 -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аровский ДК 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Рече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шоу-программа «Новогоднее волшебство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новогодняя постановка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ндеева Д. П.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Новый год – семейный празд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 традициях встречи Нового года. Поиграют в интересные игры и развл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8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.00-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дун С.А.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ее представление для детей «Добра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постанов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ее представление «Приключения под 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новогодняя постановка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п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К нам стучится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Вокальные и танцевальные номера. Чаепи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яя елка «Приключения в Волшебном ле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новогодняя постанов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12.2023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Подарок от Деда Моро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диционное поздравление от Деда Мороза и Снегурочки детей на дому, вручение подар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0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елок Первомайский, п.Южный, п.Ключ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селова Н.Г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Новогодний сюрприз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тюмированное поздравление жителей с. Трифон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12.2024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,00-18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Трифоново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Медведева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Усть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ченко Г.А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Поздрав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творительный выезд Деда Мороза и Снегурочки для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Черем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Дед Мороз с доставкой на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чно-поздравительное ше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вина Н.А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ее представление «Приключения под 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новогодняя постановка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спектакль для взрослых «Новогод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новогодняя постановка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театрализованный концер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 пороге чудес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»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цене пройдет театрализованная сказка, где главной героине Елочке придется создавать чудеса из елочных шар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</w:t>
              <w:br/>
              <w:t>20:00 - 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диционное новогоднее театрализованное представление «Дед Мороз и все-все-в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йдет театрализованное новогоднее представление для всех жел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00 -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ое представление «С Новым год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новогодняя постановка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ох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ева О.С.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ое представление «Ирония из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Вокальные и танцевальные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-2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мыт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удаева Е.В.</w:t>
            </w:r>
          </w:p>
        </w:tc>
      </w:tr>
      <w:tr>
        <w:trPr>
          <w:trHeight w:val="2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color w:val="1A1A1A"/>
                <w:sz w:val="28"/>
                <w:szCs w:val="28"/>
              </w:rPr>
              <w:t xml:space="preserve">Музыкальный спектакль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1A1A1A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1A1A1A"/>
                <w:sz w:val="28"/>
                <w:szCs w:val="28"/>
              </w:rPr>
              <w:t>«Карнавальная ночь в Анютиных глаз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овогоднее представление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Helvetica"/>
                <w:color w:val="1A1A1A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для жителей села. Поздравление заведующего Четкаринским ТУ Климова С.Н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0- 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05-17T14:49:00Z</cp:lastPrinted>
  <dcterms:modified xsi:type="dcterms:W3CDTF">2024-11-15T09:47:00Z</dcterms:modified>
  <cp:revision>468</cp:revision>
  <dc:subject/>
  <dc:title/>
</cp:coreProperties>
</file>