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Liberation Serif" w:hAnsi="Liberation Serif" w:cs="Liberation Serif"/>
          <w:sz w:val="20"/>
          <w:szCs w:val="20"/>
        </w:rPr>
      </w:pPr>
      <w:r>
        <w:rPr>
          <w:rFonts w:cs="Liberation Serif" w:ascii="Liberation Serif" w:hAnsi="Liberation Serif"/>
          <w:sz w:val="20"/>
          <w:szCs w:val="20"/>
        </w:rPr>
        <w:t>Утверждено Приказом</w:t>
      </w:r>
    </w:p>
    <w:p>
      <w:pPr>
        <w:pStyle w:val="Normal"/>
        <w:jc w:val="right"/>
        <w:rPr>
          <w:rFonts w:ascii="Liberation Serif" w:hAnsi="Liberation Serif" w:cs="Liberation Serif"/>
          <w:sz w:val="20"/>
          <w:szCs w:val="20"/>
        </w:rPr>
      </w:pPr>
      <w:r>
        <w:rPr>
          <w:rFonts w:cs="Liberation Serif" w:ascii="Liberation Serif" w:hAnsi="Liberation Serif"/>
          <w:sz w:val="20"/>
          <w:szCs w:val="20"/>
        </w:rPr>
        <w:t>МБУ ПГО «Центр культуры и досуга»</w:t>
      </w:r>
    </w:p>
    <w:p>
      <w:pPr>
        <w:pStyle w:val="Normal"/>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от 28.10.2024  № 118</w:t>
      </w:r>
    </w:p>
    <w:p>
      <w:pPr>
        <w:pStyle w:val="Normal"/>
        <w:jc w:val="center"/>
        <w:rPr>
          <w:rFonts w:ascii="Liberation Serif" w:hAnsi="Liberation Serif" w:cs="Liberation Serif"/>
          <w:b/>
          <w:b/>
        </w:rPr>
      </w:pPr>
      <w:r>
        <w:rPr>
          <w:rFonts w:cs="Liberation Serif" w:ascii="Liberation Serif" w:hAnsi="Liberation Serif"/>
          <w:b/>
        </w:rPr>
        <w:t>Прейскурант цен на платные услуги,</w:t>
      </w:r>
    </w:p>
    <w:p>
      <w:pPr>
        <w:pStyle w:val="Normal"/>
        <w:jc w:val="center"/>
        <w:rPr>
          <w:rFonts w:ascii="Liberation Serif" w:hAnsi="Liberation Serif" w:cs="Liberation Serif"/>
          <w:b/>
          <w:b/>
        </w:rPr>
      </w:pPr>
      <w:r>
        <w:rPr>
          <w:rFonts w:cs="Liberation Serif" w:ascii="Liberation Serif" w:hAnsi="Liberation Serif"/>
          <w:b/>
        </w:rPr>
        <w:t>предоставляемые МБУ ПГО «Центр культуры и досуга»</w:t>
      </w:r>
    </w:p>
    <w:p>
      <w:pPr>
        <w:pStyle w:val="Normal"/>
        <w:jc w:val="center"/>
        <w:rPr>
          <w:rFonts w:ascii="Liberation Serif" w:hAnsi="Liberation Serif" w:cs="Liberation Serif"/>
          <w:sz w:val="28"/>
          <w:szCs w:val="28"/>
        </w:rPr>
      </w:pPr>
      <w:r>
        <w:rPr>
          <w:rFonts w:cs="Liberation Serif" w:ascii="Liberation Serif" w:hAnsi="Liberation Serif"/>
          <w:b/>
        </w:rPr>
        <w:t>с 01.11.2024 года.</w:t>
      </w:r>
      <w:r>
        <w:rPr>
          <w:rFonts w:cs="Liberation Serif" w:ascii="Liberation Serif" w:hAnsi="Liberation Serif"/>
          <w:sz w:val="28"/>
          <w:szCs w:val="28"/>
        </w:rPr>
        <w:t xml:space="preserve">     </w:t>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tbl>
      <w:tblPr>
        <w:tblW w:w="12565" w:type="dxa"/>
        <w:jc w:val="left"/>
        <w:tblInd w:w="-714" w:type="dxa"/>
        <w:tblLayout w:type="fixed"/>
        <w:tblCellMar>
          <w:top w:w="0" w:type="dxa"/>
          <w:left w:w="108" w:type="dxa"/>
          <w:bottom w:w="0" w:type="dxa"/>
          <w:right w:w="108" w:type="dxa"/>
        </w:tblCellMar>
      </w:tblPr>
      <w:tblGrid>
        <w:gridCol w:w="436"/>
        <w:gridCol w:w="7219"/>
        <w:gridCol w:w="1559"/>
        <w:gridCol w:w="1134"/>
        <w:gridCol w:w="221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r>
              <w:rPr>
                <w:rFonts w:cs="Liberation Serif" w:ascii="Liberation Serif" w:hAnsi="Liberation Serif"/>
              </w:rPr>
              <w:t>п/п</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услуг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Единица измере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Цена, руб.</w:t>
            </w:r>
          </w:p>
        </w:tc>
        <w:tc>
          <w:tcPr>
            <w:tcW w:w="2217" w:type="dxa"/>
            <w:vMerge w:val="restart"/>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ведение  театрально-зрелищных мероприятий, вечеров отдыха, творческих проектов в МБУ ПГО «ЦКиД» и структурных подразд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5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ведение детских зрелищно-развлекательных мероприятий в  МБУ ПГО «ЦКиД» и структурных подразд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ведение дискотек  Пышминский ДК МБУ ПГО «ЦК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5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5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ведение дискотек в структурных подразделениях МБУ ПГО «ЦК и Д» (Ощепковский ДК,  Боровлянский ДК, Первомайский ДК, Печеркинский ДК, Черемышский ДК, Четкаринский ДК, Чернышовский ДК, Трифоновский ДК,Тимохинский ДК,Комаровский ДК, Холкинский ДК, Катарачский ДК, Мартыновский ДК, Юрмытский ДК,  Талицкий ДК, Пульниковский ДК, Чупинский 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ведение творческих конкурсов и шоу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35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каз кинофильмов (взрослые киносе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билет/се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5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9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каз кинофильмов (детские киносе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билет/се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бучение в платных кружках МБУ ПГО «ЦК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7219"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кат лыжного инвентаря в ПК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кат инвентаря (коньки) в ПК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кат инвентаря (коньки роликовые) в ПК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кат аттракциона в МБУ ПГО «ЦКиД» «Детская цепочная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5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3</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Прокат инвентаря (батут «горка Ск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9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4</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едоставление напрокат костюмов для театральных постановок и концертных программ в МБУ ПГО «ЦК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сутки/2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5</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бслуживание культурно-массовых и массовых мероприятий организациям и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3 0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6</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бслуживание культурно-массовых и массовых мероприятий организациям и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 0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7</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ведение творческих конкурсов и проектов в МБУ ПГО «ЦК и 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8</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Проведение творческих конкурсов и проектов в </w:t>
            </w:r>
            <w:r>
              <w:rPr>
                <w:rFonts w:cs="Liberation Serif" w:ascii="Liberation Serif" w:hAnsi="Liberation Serif"/>
                <w:b/>
                <w:sz w:val="22"/>
                <w:szCs w:val="22"/>
              </w:rPr>
              <w:t>структурных</w:t>
            </w:r>
            <w:r>
              <w:rPr>
                <w:rFonts w:cs="Liberation Serif" w:ascii="Liberation Serif" w:hAnsi="Liberation Serif"/>
                <w:sz w:val="22"/>
                <w:szCs w:val="22"/>
              </w:rPr>
              <w:t xml:space="preserve"> </w:t>
            </w:r>
            <w:r>
              <w:rPr>
                <w:rFonts w:cs="Liberation Serif" w:ascii="Liberation Serif" w:hAnsi="Liberation Serif"/>
                <w:b/>
                <w:sz w:val="22"/>
                <w:szCs w:val="22"/>
              </w:rPr>
              <w:t>подразделениях</w:t>
            </w:r>
            <w:r>
              <w:rPr>
                <w:rFonts w:cs="Liberation Serif" w:ascii="Liberation Serif" w:hAnsi="Liberation Serif"/>
                <w:sz w:val="22"/>
                <w:szCs w:val="22"/>
              </w:rPr>
              <w:t xml:space="preserve"> МБУ ПГО «ЦК и 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Зрелищно-развлекательное мероприятие «Новогодний б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6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Проведение дискотек в Новогоднюю ночь в МБУ ПГО «ЦК и Д» и структурных подразд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4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ведение выставок-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6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2</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ведение зрелищно-развлекательного мероприятия МБУ ПГО «ЦКиД» (Детская ани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3</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ведение зрелищно-развлекательного мероприятия МБУ ПГО «ЦКиД» (Исполнени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4</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ведение зрелищно-развлекательного мероприятия МБУ ПГО «ЦКиД» (Исполнение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5</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Услуги по организации и проведению театрально-зрелищных, культурно-просветительных и зрелищно-развлекательных мероприятий в МБУ ПГО «ЦК и Д» и структурных подразделениях </w:t>
            </w:r>
            <w:r>
              <w:rPr>
                <w:rFonts w:cs="Liberation Serif" w:ascii="Liberation Serif" w:hAnsi="Liberation Serif"/>
                <w:i/>
                <w:sz w:val="18"/>
                <w:szCs w:val="18"/>
              </w:rPr>
              <w:t>(фестивали, концертные</w:t>
            </w:r>
            <w:r>
              <w:rPr>
                <w:rFonts w:cs="Liberation Serif" w:ascii="Liberation Serif" w:hAnsi="Liberation Serif"/>
                <w:i/>
                <w:sz w:val="22"/>
                <w:szCs w:val="22"/>
              </w:rPr>
              <w:t xml:space="preserve"> </w:t>
            </w:r>
            <w:r>
              <w:rPr>
                <w:rFonts w:cs="Liberation Serif" w:ascii="Liberation Serif" w:hAnsi="Liberation Serif"/>
                <w:i/>
                <w:sz w:val="18"/>
                <w:szCs w:val="18"/>
              </w:rPr>
              <w:t>программы, интеллектуальные, познавательные, развлекательные программы, квесты, квизы, мастер классы, творческие проекты, концерты, выставки декоративно-прикладного творчества, экскурсии и т.п.) 0,5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00</w:t>
            </w:r>
          </w:p>
        </w:tc>
        <w:tc>
          <w:tcPr>
            <w:tcW w:w="2217"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1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6</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18"/>
                <w:szCs w:val="18"/>
              </w:rPr>
            </w:pPr>
            <w:r>
              <w:rPr>
                <w:rFonts w:cs="Liberation Serif" w:ascii="Liberation Serif" w:hAnsi="Liberation Serif"/>
                <w:sz w:val="22"/>
                <w:szCs w:val="22"/>
              </w:rPr>
              <w:t xml:space="preserve">Услуги по организации и проведению театрально-зрелищных, культурно-просветительных и зрелищно-развлекательных мероприятий в МБУ ПГО «ЦК и Д» и структурных подразделениях </w:t>
            </w:r>
            <w:r>
              <w:rPr>
                <w:rFonts w:cs="Liberation Serif" w:ascii="Liberation Serif" w:hAnsi="Liberation Serif"/>
                <w:i/>
                <w:sz w:val="18"/>
                <w:szCs w:val="18"/>
              </w:rPr>
              <w:t>(фестивали, концертные программы, интеллектуальные, познавательные, развлекательные программы, квесты, квизы, мастер классы, творческие проекты, концерты, выставки декоративно-прикладного творчества, экскурсии и т.п.) 1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00</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7</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18"/>
                <w:szCs w:val="18"/>
              </w:rPr>
            </w:pPr>
            <w:r>
              <w:rPr>
                <w:rFonts w:cs="Liberation Serif" w:ascii="Liberation Serif" w:hAnsi="Liberation Serif"/>
                <w:sz w:val="22"/>
                <w:szCs w:val="22"/>
              </w:rPr>
              <w:t xml:space="preserve">Услуги по организации и проведению театрально-зрелищных, культурно-просветительных и зрелищно-развлекательных мероприятий в МБУ ПГО «ЦК и Д» и структурных подразделениях </w:t>
            </w:r>
            <w:r>
              <w:rPr>
                <w:rFonts w:cs="Liberation Serif" w:ascii="Liberation Serif" w:hAnsi="Liberation Serif"/>
                <w:i/>
                <w:sz w:val="18"/>
                <w:szCs w:val="18"/>
              </w:rPr>
              <w:t>(фестивали, концертные программы, интеллектуальные, познавательные, развлекательные программы, квесты, квизы, мастер классы, творческие проекты, концерты, выставки декоративно-прикладного творчества, экскурсии и т.п.) 1,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0-0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8</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Услуги по организации и проведению театрально-зрелищных, культурно-просветительных и зрелищно-развлекательных мероприятий в МБУ ПГО «ЦК и Д» и структурных подразделениях </w:t>
            </w:r>
            <w:r>
              <w:rPr>
                <w:rFonts w:cs="Liberation Serif" w:ascii="Liberation Serif" w:hAnsi="Liberation Serif"/>
                <w:i/>
                <w:sz w:val="18"/>
                <w:szCs w:val="18"/>
              </w:rPr>
              <w:t>(фестивали, концертные программы, интеллектуальные, познавательные, развлекательные программы, квесты, квизы, мастер классы, творческие проекты, концерты, выставки декоративно-прикладного творчества, экскурсии и т.п.) 2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0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9</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Услуги по организации и проведению театрально-зрелищных, культурно-просветительных и зрелищно-развлекательных мероприятий в МБУ ПГО «ЦК и Д» и структурных подразделениях </w:t>
            </w:r>
            <w:r>
              <w:rPr>
                <w:rFonts w:cs="Liberation Serif" w:ascii="Liberation Serif" w:hAnsi="Liberation Serif"/>
                <w:i/>
                <w:sz w:val="18"/>
                <w:szCs w:val="18"/>
              </w:rPr>
              <w:t>(фестивали концертные программы, интеллектуальные, познавательные, развлекательные программы, квесты, квизы, мастер классы, творческие проекты, концерты, выставки декоративно-прикладного творчества, экскурсии и т.п.) 3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0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772" w:type="dxa"/>
        <w:jc w:val="center"/>
        <w:tblInd w:w="0" w:type="dxa"/>
        <w:tblLayout w:type="fixed"/>
        <w:tblCellMar>
          <w:top w:w="0" w:type="dxa"/>
          <w:left w:w="108" w:type="dxa"/>
          <w:bottom w:w="0" w:type="dxa"/>
          <w:right w:w="108" w:type="dxa"/>
        </w:tblCellMar>
      </w:tblPr>
      <w:tblGrid>
        <w:gridCol w:w="546"/>
        <w:gridCol w:w="7084"/>
        <w:gridCol w:w="1566"/>
        <w:gridCol w:w="1123"/>
        <w:gridCol w:w="453"/>
      </w:tblGrid>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b/>
                <w:sz w:val="22"/>
                <w:szCs w:val="22"/>
              </w:rPr>
              <w:t>Слайдовые объяв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53" w:type="dxa"/>
            <w:vMerge w:val="restart"/>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объяв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лай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дактирование готового объяв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лай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объявления в социальные сети (1 слай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объявления в социальные сети (более одного слай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крепление объявления в группах ВКонтакте и Одноклассники (1 слай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крепление объявления в группах ВКонтакте и Одноклассники (более одного слай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объявления в выпуске «Пышминские известия» (в блоке реклам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лай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объявления в выпуске «Пышминские известия» (в блоке новос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лай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5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объявления на сайте «Твой район» в разделе «Реклама»  (1 слай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5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объявления на сайте «Твой район» в разделе «Реклама»  (более одного слай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рекламного слайда (баннера) на главной странице сайта «Твой район» (в ротации)</w:t>
            </w:r>
          </w:p>
          <w:p>
            <w:pPr>
              <w:pStyle w:val="Normal"/>
              <w:jc w:val="center"/>
              <w:rPr>
                <w:rFonts w:ascii="Liberation Serif" w:hAnsi="Liberation Serif" w:cs="Liberation Serif"/>
                <w:sz w:val="22"/>
                <w:szCs w:val="22"/>
              </w:rPr>
            </w:pPr>
            <w:r>
              <w:rPr>
                <w:rFonts w:cs="Liberation Serif" w:ascii="Liberation Serif" w:hAnsi="Liberation Serif"/>
                <w:sz w:val="22"/>
                <w:szCs w:val="22"/>
              </w:rPr>
              <w:t>500</w:t>
            </w:r>
            <w:r>
              <w:rPr>
                <w:rFonts w:cs="Liberation Serif" w:ascii="Liberation Serif" w:hAnsi="Liberation Serif"/>
                <w:sz w:val="22"/>
                <w:szCs w:val="22"/>
                <w:lang w:val="en-US"/>
              </w:rPr>
              <w:t>x</w:t>
            </w:r>
            <w:r>
              <w:rPr>
                <w:rFonts w:cs="Liberation Serif" w:ascii="Liberation Serif" w:hAnsi="Liberation Serif"/>
                <w:sz w:val="22"/>
                <w:szCs w:val="22"/>
              </w:rPr>
              <w:t xml:space="preserve"> 210 </w:t>
            </w:r>
            <w:r>
              <w:rPr>
                <w:rFonts w:cs="Liberation Serif" w:ascii="Liberation Serif" w:hAnsi="Liberation Serif"/>
                <w:sz w:val="22"/>
                <w:szCs w:val="22"/>
                <w:lang w:val="en-US"/>
              </w:rPr>
              <w:t>px</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Видео (реклам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рекламного видеорол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дактирование готового рекламного видеорол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5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рекламного видеосюж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5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рекламного видео в выпуске «Пышминские известия» (в блоке реклам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рекламного видео в выпуске «Пышминские известия» (в блоке новос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рекламного видео в соц.сети (до 2 мину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рекламного видео в соц.сети  (до от 2 до 5 мину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рекламного видео в соц.сети (от 5 до 10 мину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6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крепление рекламного видео в группах ВКонтакте и Однокласс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бновление незакреплённого рекламного видео в группах ВКонтакте и Одноклассники в том случае, если лента новостей переполнена (до 3-х раз в ден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Посты, статьи, репортажи в социальных сетя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поста для социальных сетей (написание текста (до 10 предложений; до 10 фот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пос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поста для социальных сетей (текст до 15 предложений; до 5 фото и до 5 видео (продолжительностью не более 1 мину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пос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2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поста в социальных сетях (текст до 10 предложений; до 10 фот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поста в социальных сетях (текст до 15 предложений; до 5 фото и  5 видео (продолжительностью не более 1 мину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поста в социальных сетях (текст до 15 предложений; до 5 фото и  5 видео (продолжительностью не более 1 минуты); ссылка (не более трёх штук) на ресурс заказч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2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фоторепортажа в группах ВКонтакте и Одноклассники (до 20 фот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репортаж</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статьи в группе ВКонтакте (текст до 3000 символов с пробелами в исходном файле; до 20 фото; до 4 видео не больше 1 минуты; до 3 ссылок на ресурсы заказч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тать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 0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крепление поста в группах ВКонтакте и Однокласс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бновление незакреплённого поста в группах ВКонтакте и Одноклассники в том случае, если лента новостей переполнена (до 3-х раз в ден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трим» - прямой эфир для социальных сетей (ВКонтакте, Одноклассники или Инстаграм) с места события без комментариев</w:t>
            </w:r>
          </w:p>
          <w:p>
            <w:pPr>
              <w:pStyle w:val="Normal"/>
              <w:jc w:val="center"/>
              <w:rPr/>
            </w:pPr>
            <w:r>
              <w:rPr>
                <w:rFonts w:cs="Liberation Serif" w:ascii="Liberation Serif" w:hAnsi="Liberation Serif"/>
                <w:sz w:val="22"/>
                <w:szCs w:val="22"/>
              </w:rPr>
              <w:t>*съёмка ведётся с мобильного телефона, при устойчивом Интернет –соединении (3</w:t>
            </w:r>
            <w:r>
              <w:rPr>
                <w:rFonts w:cs="Liberation Serif" w:ascii="Liberation Serif" w:hAnsi="Liberation Serif"/>
                <w:sz w:val="22"/>
                <w:szCs w:val="22"/>
                <w:lang w:val="en-US"/>
              </w:rPr>
              <w:t>G</w:t>
            </w:r>
            <w:r>
              <w:rPr>
                <w:rFonts w:cs="Liberation Serif" w:ascii="Liberation Serif" w:hAnsi="Liberation Serif"/>
                <w:sz w:val="22"/>
                <w:szCs w:val="22"/>
              </w:rPr>
              <w:t>, 4</w:t>
            </w:r>
            <w:r>
              <w:rPr>
                <w:rFonts w:cs="Liberation Serif" w:ascii="Liberation Serif" w:hAnsi="Liberation Serif"/>
                <w:sz w:val="22"/>
                <w:szCs w:val="22"/>
                <w:lang w:val="en-US"/>
              </w:rPr>
              <w:t>G</w:t>
            </w:r>
            <w:r>
              <w:rPr>
                <w:rFonts w:cs="Liberation Serif" w:ascii="Liberation Serif" w:hAnsi="Liberation Serif"/>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трим» - прямой эфир для социальных сетей (ВКонтакте, Одноклассники или Инстаграм) с места события без комментариев, но с синхронами участников или организаторов (до 3 человек)</w:t>
            </w:r>
          </w:p>
          <w:p>
            <w:pPr>
              <w:pStyle w:val="Normal"/>
              <w:jc w:val="center"/>
              <w:rPr/>
            </w:pPr>
            <w:r>
              <w:rPr>
                <w:rFonts w:cs="Liberation Serif" w:ascii="Liberation Serif" w:hAnsi="Liberation Serif"/>
                <w:sz w:val="22"/>
                <w:szCs w:val="22"/>
              </w:rPr>
              <w:t>*съёмка ведётся с мобильного телефона, при устойчивом Интернет –соединении (3</w:t>
            </w:r>
            <w:r>
              <w:rPr>
                <w:rFonts w:cs="Liberation Serif" w:ascii="Liberation Serif" w:hAnsi="Liberation Serif"/>
                <w:sz w:val="22"/>
                <w:szCs w:val="22"/>
                <w:lang w:val="en-US"/>
              </w:rPr>
              <w:t>G</w:t>
            </w:r>
            <w:r>
              <w:rPr>
                <w:rFonts w:cs="Liberation Serif" w:ascii="Liberation Serif" w:hAnsi="Liberation Serif"/>
                <w:sz w:val="22"/>
                <w:szCs w:val="22"/>
              </w:rPr>
              <w:t>, 4</w:t>
            </w:r>
            <w:r>
              <w:rPr>
                <w:rFonts w:cs="Liberation Serif" w:ascii="Liberation Serif" w:hAnsi="Liberation Serif"/>
                <w:sz w:val="22"/>
                <w:szCs w:val="22"/>
                <w:lang w:val="en-US"/>
              </w:rPr>
              <w:t>G</w:t>
            </w:r>
            <w:r>
              <w:rPr>
                <w:rFonts w:cs="Liberation Serif" w:ascii="Liberation Serif" w:hAnsi="Liberation Serif"/>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0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Рекламные материалы на сайте «Тво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0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развёрнутой статьи (лонгрида):</w:t>
            </w:r>
          </w:p>
          <w:p>
            <w:pPr>
              <w:pStyle w:val="Normal"/>
              <w:jc w:val="center"/>
              <w:rPr>
                <w:rFonts w:ascii="Liberation Serif" w:hAnsi="Liberation Serif" w:cs="Liberation Serif"/>
                <w:sz w:val="22"/>
                <w:szCs w:val="22"/>
              </w:rPr>
            </w:pPr>
            <w:r>
              <w:rPr>
                <w:rFonts w:cs="Liberation Serif" w:ascii="Liberation Serif" w:hAnsi="Liberation Serif"/>
                <w:sz w:val="22"/>
                <w:szCs w:val="22"/>
              </w:rPr>
              <w:t>- текст до 3500 символов с пробелами в исходном файле;</w:t>
            </w:r>
          </w:p>
          <w:p>
            <w:pPr>
              <w:pStyle w:val="Normal"/>
              <w:jc w:val="center"/>
              <w:rPr>
                <w:rFonts w:ascii="Liberation Serif" w:hAnsi="Liberation Serif" w:cs="Liberation Serif"/>
                <w:sz w:val="22"/>
                <w:szCs w:val="22"/>
              </w:rPr>
            </w:pPr>
            <w:r>
              <w:rPr>
                <w:rFonts w:cs="Liberation Serif" w:ascii="Liberation Serif" w:hAnsi="Liberation Serif"/>
                <w:sz w:val="22"/>
                <w:szCs w:val="22"/>
              </w:rPr>
              <w:t>- до 5 фото;</w:t>
            </w:r>
          </w:p>
          <w:p>
            <w:pPr>
              <w:pStyle w:val="Normal"/>
              <w:jc w:val="center"/>
              <w:rPr>
                <w:rFonts w:ascii="Liberation Serif" w:hAnsi="Liberation Serif" w:cs="Liberation Serif"/>
                <w:sz w:val="22"/>
                <w:szCs w:val="22"/>
              </w:rPr>
            </w:pPr>
            <w:r>
              <w:rPr>
                <w:rFonts w:cs="Liberation Serif" w:ascii="Liberation Serif" w:hAnsi="Liberation Serif"/>
                <w:sz w:val="22"/>
                <w:szCs w:val="22"/>
              </w:rPr>
              <w:t>- до 4 видео не больше 1 мину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татья (лонгри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2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фоторепортажа (выезд на съёмку (до 1 часа), отбор фото (до 20 штук), написание коротких комментариев к фото (1-2 предло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репортаж</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3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статьи (до 3000 символов с пробелами), фото (1 штука)  в разделе «Нов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утк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статьи (до 3000 символов с пробелами), фото (1 штука) на главной странице (в рот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утк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6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расширенной статьи (лонгрида)  (текст до 3500 символов с пробелами в исходном файле; до 5 фото; до 4 видео не более 1 минуты) в разделе «Лонгриды»</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тображается на главной страниц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 д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фоторепортажа (до 20 фото) в разделе «Фотопроекты»</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тображается на главной страниц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 д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объявления в разделе «Реклама»  (1 слай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5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объявления в разделе «Реклама»  (более одного слай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рекламного слайда (баннера) на главной странице сайта» (в ротации)</w:t>
            </w:r>
          </w:p>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500 </w:t>
            </w:r>
            <w:r>
              <w:rPr>
                <w:rFonts w:cs="Liberation Serif" w:ascii="Liberation Serif" w:hAnsi="Liberation Serif"/>
                <w:sz w:val="22"/>
                <w:szCs w:val="22"/>
                <w:lang w:val="en-US"/>
              </w:rPr>
              <w:t>x</w:t>
            </w:r>
            <w:r>
              <w:rPr>
                <w:rFonts w:cs="Liberation Serif" w:ascii="Liberation Serif" w:hAnsi="Liberation Serif"/>
                <w:sz w:val="22"/>
                <w:szCs w:val="22"/>
              </w:rPr>
              <w:t xml:space="preserve"> 210 </w:t>
            </w:r>
            <w:r>
              <w:rPr>
                <w:rFonts w:cs="Liberation Serif" w:ascii="Liberation Serif" w:hAnsi="Liberation Serif"/>
                <w:sz w:val="22"/>
                <w:szCs w:val="22"/>
                <w:lang w:val="en-US"/>
              </w:rPr>
              <w:t>px</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9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видео в разделе «Шейкер»</w:t>
            </w:r>
          </w:p>
          <w:p>
            <w:pPr>
              <w:pStyle w:val="Normal"/>
              <w:jc w:val="center"/>
              <w:rPr>
                <w:rFonts w:ascii="Liberation Serif" w:hAnsi="Liberation Serif" w:cs="Liberation Serif"/>
                <w:color w:val="17365D"/>
                <w:sz w:val="22"/>
                <w:szCs w:val="22"/>
              </w:rPr>
            </w:pPr>
            <w:r>
              <w:rPr>
                <w:rFonts w:cs="Liberation Serif" w:ascii="Liberation Serif" w:hAnsi="Liberation Serif"/>
                <w:sz w:val="22"/>
                <w:szCs w:val="22"/>
              </w:rPr>
              <w:t>*отображается на главной страниц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 дней/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0-00</w:t>
            </w:r>
          </w:p>
        </w:tc>
        <w:tc>
          <w:tcPr>
            <w:tcW w:w="45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видео в разделе «Пышминские известия»  в выпуске «Пышминские известия» (в блоке новос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идео в разделе «Пышминские известия»  в выпуске «Пышминские известия» (в блоке реклам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rPr>
              <w:t>НЕ РЕКЛАМНЫЕ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Виде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видеоматериал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3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видеоматериала о детском утреннике  (продолжительность съёмки до 60 мин.) с интервью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материал / до 60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видеоматериала о детском утреннике  (продолжительность съёмки до 40 мин.) без интервью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материал/до 40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видеоматериала о школьном празднике (продолжительность съёмки до двух ча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атериал/ до 90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видеоматериала о школьном празднике (продолжительность съёмки до 1 час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атериал/ до 60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клипа (с написанием сценария, подбором музыки, планом съёмки, подбором локаций, записью звука, монтаж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кли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клипа (идея, сценарий, запись звука, архивным видео и фото, предоставленными со стороны заказч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кли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видеоролика с записью в студии (с текстом, музыкой от заказч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роли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видеоролика с записью в студии (с текстом, музыкой от студ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роли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8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пись в студии (без монтажа, с текстом, музыкой от заказч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запись/до 30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пись в студии (без монтажа, с текстом, музыкой от студ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запись/до 30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тематического видеофильма с использованием архивного материала, постановочных съёмок, написанием сценария, раскадровкой, планом съёмок, закадровым текстом или без закадрового текста, музыкальным оформлением  (с выездом на съёмки до 4-х раз продолжительностью до 40 ми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ильм /до 40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видеоролика с инфографикой и специальными эффект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дактирование (адаптация) видеоматериал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Фот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слайд-фильма с использованием предоставленных заказчиком фотографий на цифровом носител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лайд-фильм /до 20 слайд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слайд-фильма с использованием предоставленных заказчиком фотографий на бумажных носителя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лайд-фильм /до 20 слайд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коллажа с использованием предоставленных заказчиком фотографий на цифровом носител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колла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коллажа с использованием предоставленных заказчиком фотографий на бумажном носител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колла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ставрация старых фотографий - царапины и полос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ставрация старых фотографий – пятн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ставрация старых фотографий – небольшие отсутствующие обла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5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ото на паспорт в электронном вид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етская фотосессия на улице или в студ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с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етская фотосессия на улице или в студии «Экон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с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емейная фотосессия на улице или в студ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с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 7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отосессия на улице или в студии «Стандар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с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Групповая фотосессия на улице или в студии (до 10 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с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отосессия на улице или в студии «Экон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с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8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отосессия «Для двоих» в студ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фотос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8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портажная фотосъёмка событ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ча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3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Изготовление макета выпускного альбома «Стандарт» 21х30 (фотосет, дизайн до 5 страни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макета выпускного альбома «Премиум» 21х30 (фотосет, дизайн до 8 страни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макета выпускного альбома «Люкс» 21х30 (фотосет, дизайн от 9 до 15 страни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макета фотокниги «Мини Эконом» 16</w:t>
            </w:r>
            <w:r>
              <w:rPr>
                <w:rFonts w:cs="Liberation Serif" w:ascii="Liberation Serif" w:hAnsi="Liberation Serif"/>
                <w:sz w:val="22"/>
                <w:szCs w:val="22"/>
                <w:lang w:val="en-US"/>
              </w:rPr>
              <w:t>x</w:t>
            </w:r>
            <w:r>
              <w:rPr>
                <w:rFonts w:cs="Liberation Serif" w:ascii="Liberation Serif" w:hAnsi="Liberation Serif"/>
                <w:sz w:val="22"/>
                <w:szCs w:val="22"/>
              </w:rPr>
              <w:t>23 (фотосет, дизайн до 8 страни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макета фотокниги «Мини Стандарт» 16</w:t>
            </w:r>
            <w:r>
              <w:rPr>
                <w:rFonts w:cs="Liberation Serif" w:ascii="Liberation Serif" w:hAnsi="Liberation Serif"/>
                <w:sz w:val="22"/>
                <w:szCs w:val="22"/>
                <w:lang w:val="en-US"/>
              </w:rPr>
              <w:t>x</w:t>
            </w:r>
            <w:r>
              <w:rPr>
                <w:rFonts w:cs="Liberation Serif" w:ascii="Liberation Serif" w:hAnsi="Liberation Serif"/>
                <w:sz w:val="22"/>
                <w:szCs w:val="22"/>
              </w:rPr>
              <w:t>23 (фотосет, дизайн до 20 страни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5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макета (папки) раскладуш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Работа с текс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highlight w:val="yellow"/>
              </w:rPr>
            </w:pPr>
            <w:r>
              <w:rPr>
                <w:rFonts w:cs="Liberation Serif" w:ascii="Liberation Serif" w:hAnsi="Liberation Serif"/>
                <w:sz w:val="22"/>
                <w:szCs w:val="22"/>
              </w:rPr>
              <w:t xml:space="preserve">Рерайт готового текста (до 3000 символов с пробелами) (исходный файл – А4, шрифт 14, </w:t>
            </w:r>
            <w:r>
              <w:rPr>
                <w:rFonts w:cs="Liberation Serif" w:ascii="Liberation Serif" w:hAnsi="Liberation Serif"/>
                <w:sz w:val="22"/>
                <w:szCs w:val="22"/>
                <w:lang w:val="en-US"/>
              </w:rPr>
              <w:t>TimesNewRoman</w:t>
            </w:r>
            <w:r>
              <w:rPr>
                <w:rFonts w:cs="Liberation Serif" w:ascii="Liberation Serif" w:hAnsi="Liberation Serif"/>
                <w:sz w:val="22"/>
                <w:szCs w:val="22"/>
              </w:rPr>
              <w:t>, интервал 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текс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 xml:space="preserve">Редактирование готового текста (исходный файл – А4, шрифт 14, </w:t>
            </w:r>
            <w:r>
              <w:rPr>
                <w:rFonts w:cs="Liberation Serif" w:ascii="Liberation Serif" w:hAnsi="Liberation Serif"/>
                <w:sz w:val="22"/>
                <w:szCs w:val="22"/>
                <w:lang w:val="en-US"/>
              </w:rPr>
              <w:t>TimesNewRoman</w:t>
            </w:r>
            <w:r>
              <w:rPr>
                <w:rFonts w:cs="Liberation Serif" w:ascii="Liberation Serif" w:hAnsi="Liberation Serif"/>
                <w:sz w:val="22"/>
                <w:szCs w:val="22"/>
              </w:rPr>
              <w:t>, интервал 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текс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статьи (сбор материала, написание текста (до 3000 символов с пробелами), фото (1 шту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тать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оздрав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здравление (диктор в студии, клип) без публикации (сбрасывается на компьютерный носитель (кроме компакт-диска) заказчику или отправляется по эл.почт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здравление (диктор в студии, клип) с публикацией в группах ВКонтакте и Однокласс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здравление (диктор в студии, клип или аудио-запись, фото до   30 штук) без публикации (сбрасывается на компьютерный носитель (кроме компакт-диска) заказчику или отправляется по эл.почт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5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здравление (диктор в студии, клип или аудио-запись, фото до 30  штук) с публикацией в группах ВКонтакте и Однокласс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5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здравление ( использованием записи в студии, клипа или аудио-записи, фото, интервью, синхронов, домашнего или архивного видео до 20 сек. ,спец.эффектов и инфографики, надписей, слайдов и пр.) без публикации (сбрасывается на компьютерный носитель (кроме компакт-диска) заказчику или отправляется по эл.почт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здравление ( использованием записи в студии, клипа или аудио-записи, фото, интервью, синхронов, домашнего или архивного видео до 20 сек. ,спец.эффектов и инфографики, надписей, слайдов и пр.) с публикацией в группах ВКонтакте и Однокласс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 4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Предвыборные агитационные материалы на сайте «Тво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статьи (до 3000 символов с пробелами), фото (1 штука)  в разделе «Нов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сут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статьи на сайте «Твой район»  (до 3000 символов с пробелами), фото (1 штука) на главной странице (в рот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сут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расширенной статьи (лонгрида)  (текст до 3500 символов с пробелами в исходном файле; до 5 фото; до 4 видео не более 1 минуты) в разделе «Лонгриды»</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тображается на главной страниц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 д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видео в разделе «Шейкер»</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тображается на главной страниц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 дней/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видео в разделе «Пышминские известия»  в выпуске «Пышминские известия» (в блоке новос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идео в разделе «Пышминские известия»  в выпуске «Пышминские известия» (в блоке реклам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щение фоторепортажа (до 20 фото) в разделе «Фотопроекты»</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тображается на главной страниц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 д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 xml:space="preserve">Рерайт готового текста (до 3000 символов с пробелами) (исходный файл – А4, шрифт 14, </w:t>
            </w:r>
            <w:r>
              <w:rPr>
                <w:rFonts w:cs="Liberation Serif" w:ascii="Liberation Serif" w:hAnsi="Liberation Serif"/>
                <w:sz w:val="22"/>
                <w:szCs w:val="22"/>
                <w:lang w:val="en-US"/>
              </w:rPr>
              <w:t>TimesNewRoman</w:t>
            </w:r>
            <w:r>
              <w:rPr>
                <w:rFonts w:cs="Liberation Serif" w:ascii="Liberation Serif" w:hAnsi="Liberation Serif"/>
                <w:sz w:val="22"/>
                <w:szCs w:val="22"/>
              </w:rPr>
              <w:t>, интервал 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текс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статьи (сбор материала, написание текста (до 3000 символов с пробелами), фото (1 шту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тать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 xml:space="preserve">Редактирование готового текста (исходный файл – А4, шрифт 14, </w:t>
            </w:r>
            <w:r>
              <w:rPr>
                <w:rFonts w:cs="Liberation Serif" w:ascii="Liberation Serif" w:hAnsi="Liberation Serif"/>
                <w:sz w:val="22"/>
                <w:szCs w:val="22"/>
                <w:lang w:val="en-US"/>
              </w:rPr>
              <w:t>TimesNewRoman</w:t>
            </w:r>
            <w:r>
              <w:rPr>
                <w:rFonts w:cs="Liberation Serif" w:ascii="Liberation Serif" w:hAnsi="Liberation Serif"/>
                <w:sz w:val="22"/>
                <w:szCs w:val="22"/>
              </w:rPr>
              <w:t>, интервал 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текс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развёрнутой статьи (лонгрида):</w:t>
            </w:r>
          </w:p>
          <w:p>
            <w:pPr>
              <w:pStyle w:val="Normal"/>
              <w:jc w:val="center"/>
              <w:rPr>
                <w:rFonts w:ascii="Liberation Serif" w:hAnsi="Liberation Serif" w:cs="Liberation Serif"/>
                <w:sz w:val="22"/>
                <w:szCs w:val="22"/>
              </w:rPr>
            </w:pPr>
            <w:r>
              <w:rPr>
                <w:rFonts w:cs="Liberation Serif" w:ascii="Liberation Serif" w:hAnsi="Liberation Serif"/>
                <w:sz w:val="22"/>
                <w:szCs w:val="22"/>
              </w:rPr>
              <w:t>- текст до 3500 символов с пробелами в исходном файле;</w:t>
            </w:r>
          </w:p>
          <w:p>
            <w:pPr>
              <w:pStyle w:val="Normal"/>
              <w:jc w:val="center"/>
              <w:rPr>
                <w:rFonts w:ascii="Liberation Serif" w:hAnsi="Liberation Serif" w:cs="Liberation Serif"/>
                <w:sz w:val="22"/>
                <w:szCs w:val="22"/>
              </w:rPr>
            </w:pPr>
            <w:r>
              <w:rPr>
                <w:rFonts w:cs="Liberation Serif" w:ascii="Liberation Serif" w:hAnsi="Liberation Serif"/>
                <w:sz w:val="22"/>
                <w:szCs w:val="22"/>
              </w:rPr>
              <w:t>- до 5 фото;</w:t>
            </w:r>
          </w:p>
          <w:p>
            <w:pPr>
              <w:pStyle w:val="Normal"/>
              <w:jc w:val="center"/>
              <w:rPr>
                <w:rFonts w:ascii="Liberation Serif" w:hAnsi="Liberation Serif" w:cs="Liberation Serif"/>
                <w:sz w:val="22"/>
                <w:szCs w:val="22"/>
              </w:rPr>
            </w:pPr>
            <w:r>
              <w:rPr>
                <w:rFonts w:cs="Liberation Serif" w:ascii="Liberation Serif" w:hAnsi="Liberation Serif"/>
                <w:sz w:val="22"/>
                <w:szCs w:val="22"/>
              </w:rPr>
              <w:t>- до 4 видео не больше 1 мину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тать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 5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ъёмка мероприятия агитационного характера (до 60 минут съёмочного материал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видео (запись в студии, без постановочных кадров, монтаж)</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видео (сценарий, постановочные съёмки в студии или на выезде, озвучивание, монтаж)</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се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портажная фотосъём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ча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 0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рочие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готовление слайда с инфографико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слай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пись на компьютерный носитель заказчика (кроме компакт-дис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запис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влечение материала из архивных записей студии (при налич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атериа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5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ыезд на съёмку заказного материал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00</w:t>
            </w:r>
          </w:p>
        </w:tc>
        <w:tc>
          <w:tcPr>
            <w:tcW w:w="453" w:type="dxa"/>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bl>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13:00Z</dcterms:created>
  <dc:creator>7</dc:creator>
  <dc:description/>
  <cp:keywords/>
  <dc:language>en-US</dc:language>
  <cp:lastModifiedBy>Zakupki</cp:lastModifiedBy>
  <cp:lastPrinted>2024-10-30T17:12:00Z</cp:lastPrinted>
  <dcterms:modified xsi:type="dcterms:W3CDTF">2024-10-30T12:13:00Z</dcterms:modified>
  <cp:revision>33</cp:revision>
  <dc:subject/>
  <dc:title>Согласовано                                                                    Утверждаю</dc:title>
</cp:coreProperties>
</file>