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</w:t>
      </w:r>
    </w:p>
    <w:p>
      <w:pPr>
        <w:pStyle w:val="14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чёт о выполнении плана работы за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ЕНТЯБРЬ </w:t>
      </w:r>
      <w:r>
        <w:rPr>
          <w:rFonts w:cs="Liberation Serif" w:ascii="Liberation Serif" w:hAnsi="Liberation Serif"/>
          <w:sz w:val="28"/>
          <w:szCs w:val="28"/>
        </w:rPr>
        <w:t>2024 года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МБУ ПГО «Центр культуры и досуга»                                                    сводный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317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 о 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чины не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01.09. 2024. Праздничное мероприятие, посвящённое Дню знаний.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Работниками Центра культуры и досуга была проведена концертная программа «Путешествие в страну знаний» и конкурсная программа «Играем вместе». На территории праздника работало много интерактивных площадок: интерактивная площадка с развивающими играми от «Движения первых», интерактивная площадка от Пышминского краеведческого музея «Семейный мир знаний». Проводились различные мастер-классы:  «Топер в букет» от ЦДО, «Распиши шопер» от ЦКиД. Проводилась выставка «Мир знаний» и выставка продажа рукодельниц Пышмы. Работали батуты, аттракционы и торговл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9.2024. Акция «Первоклассник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Черемыш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Черемышском ДК прошла акция среди учеников начальных классов, вручались памятные сувениры, звучали позд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02.09. 2024. Акция "Первоклассное настроение"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ЦКиД</w:t>
            </w:r>
          </w:p>
          <w:p>
            <w:pPr>
              <w:pStyle w:val="Normal"/>
              <w:ind w:right="-108" w:hanging="0"/>
              <w:rPr>
                <w:rFonts w:ascii="Liberation Serif" w:hAnsi="Liberation Serif" w:eastAsia="Calibri" w:cs="Liberation Serif"/>
                <w:b/>
                <w:b/>
                <w:sz w:val="28"/>
                <w:szCs w:val="32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32"/>
                <w:shd w:fill="FFFFFF" w:val="clear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/>
              </w:rPr>
              <w:t>Сотрудниками «Центра культуры и досуга» была проведена поздравительная акция "Первоклассное настроение". Детям дарили чупа – чупсы с пожеланиями в новом учебном году. Праздник - 1 сентября всегда остаётся незабываемым, радостным и в тоже время волнующим. Хочется пожелать ученикам и учителям, чтобы не только 1 сентября было радостным, но и все дни, проведённые в школе. Пусть новый учебный год станет для всех плодотворным и богатым на знания, открытия, творчество и достижени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2.09.2024. Развлекательная программа «Здравствуй школа».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дравили всех школьников и присутствующих с началом учебного года. Провели игры. Прошла фотоссесия с Чебураш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02.09. 2024. А</w:t>
            </w:r>
            <w:r>
              <w:rPr>
                <w:rFonts w:cs="Liberation Serif" w:ascii="Liberation Serif" w:hAnsi="Liberation Serif"/>
                <w:color w:val="1A1A1A"/>
                <w:sz w:val="28"/>
                <w:szCs w:val="28"/>
                <w:lang w:eastAsia="en-US"/>
              </w:rPr>
              <w:t>кция, посвященная Дню народов Среднего Урала «Сотни лет вместе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color w:val="1A1A1A"/>
                <w:lang w:eastAsia="en-US"/>
              </w:rPr>
              <w:t>Жителям и гостям Пышмы были вручены  информационные буклеты, в которых была изложена информация об истории праздника, быт и какие народы проживают на Среднем  Ур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1A1A1A"/>
                <w:sz w:val="28"/>
                <w:szCs w:val="28"/>
                <w:lang w:eastAsia="en-US"/>
              </w:rPr>
              <w:t>03.092024.  День солидарности в борьбе с терроризмом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Liberation Serif" w:hAnsi="Liberation Serif" w:cs="Liberation Serif"/>
                <w:color w:val="1A1A1A"/>
                <w:lang w:eastAsia="en-US"/>
              </w:rPr>
            </w:pPr>
            <w:r>
              <w:rPr>
                <w:rFonts w:cs="Liberation Serif" w:ascii="Liberation Serif" w:hAnsi="Liberation Serif"/>
                <w:color w:val="1A1A1A"/>
                <w:lang w:eastAsia="en-US"/>
              </w:rPr>
              <w:t>По всей стране в эти дни проводятся мероприятия, посвященные борьбе против терроризма.  2 и 3 сентября сотрудниками «Центра культуры и досуга» была проведена акция «Мы против террора». Среди учащихся Пышминской школы и родителей  были распространены информационные буклеты о трагедии 2004года в г. Бес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color w:val="1A1A1A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1A1A1A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09.2024. Брейн-ринг «Я рус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Черемышском ДК состоялась интеллектуальная игра среди молодежи. Мероприятие состоялось в рамках государственной программы приобщения молодежи к культуре «Пушкинская кар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11. 09. 2024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Здоровье в порядке – спасибо зарядке»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Чупи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ядка на свежем воздухе для жителей села Чупино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11.09. 2024. Акция «На зарядку становись!»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ЦКиД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color w:val="1A1A1A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/>
              </w:rPr>
              <w:t>На площади Центра культуры и досуга» собрались представители организаций и предприятий посёлка Пышма и учащиеся Пышминской СОШ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.</w:t>
            </w:r>
            <w:r>
              <w:rPr>
                <w:rFonts w:cs="Liberation Serif" w:ascii="Liberation Serif" w:hAnsi="Liberation Serif"/>
                <w:color w:val="1A1A1A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color w:val="1A1A1A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5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1.09.2024. Дегустация безалкогольных напитков «Мы за ЗОЖ»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Черемышском ДК состоялась дегустация безалкогольных напитков, где жителям села предлагались различные виды чая, а они должны были угадать из какой ягоды или травы заварен 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26.09. 2024. Мероприятие, посвящённое открытию творческого сезона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/>
              </w:rPr>
              <w:t>26 сентября 2024 года в Центре культуры и досуга состоялось праздничное мероприятие, посвящённое открытию творческого сезона</w:t>
            </w:r>
            <w:r>
              <w:rPr>
                <w:rFonts w:eastAsia="Calibri" w:cs="Liberation Serif" w:ascii="Liberation Serif" w:hAnsi="Liberation Serif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hd w:fill="FFFFFF" w:val="clear"/>
                <w:lang w:eastAsia="en-US"/>
              </w:rPr>
              <w:t>работников культуры Пышминского городского округа. Зрителя на мероприятии встречала веселая музыка, выставка картин, мастер-класс по хореографии, благотворительная продажа изделий декоративно-прикладного творчества. В театрализованной форме прошёл концерт, состоящий из лучших номеров Центра культуры и досуга и сельских домов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09.2024.  Вечер отдыха «Осень - жаркая пора».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имохи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ли круглый стол с чаепитием и дегустацией заготовок с людьми старше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 xml:space="preserve">30.09. 2024. Торжественное мероприятие, посвящённое Дню воссоединения </w:t>
            </w: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России и Донецкой Народной Республики, Луганской Народной Республики, Херсонской и Запорожской областей.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 xml:space="preserve">    </w:t>
            </w:r>
            <w:r>
              <w:rPr>
                <w:rFonts w:eastAsia="Calibri" w:cs="Liberation Serif" w:ascii="Liberation Serif" w:hAnsi="Liberation Serif"/>
                <w:shd w:fill="FFFFFF" w:val="clear"/>
                <w:lang w:eastAsia="en-US"/>
              </w:rPr>
              <w:t xml:space="preserve">На Аллее Славы </w:t>
            </w:r>
            <w:r>
              <w:rPr>
                <w:rFonts w:eastAsia="Calibri" w:cs="Liberation Serif" w:ascii="Liberation Serif" w:hAnsi="Liberation Serif"/>
                <w:color w:val="333333"/>
                <w:shd w:fill="FFFFFF" w:val="clear"/>
                <w:lang w:eastAsia="en-US"/>
              </w:rPr>
              <w:t xml:space="preserve">собрались представители общественных организаций, учащиеся Пышминской СОШ, волонтёры. </w:t>
            </w:r>
            <w:r>
              <w:rPr>
                <w:rFonts w:eastAsia="Calibri" w:cs="Liberation Serif" w:ascii="Liberation Serif" w:hAnsi="Liberation Serif"/>
                <w:lang w:eastAsia="ru-RU"/>
              </w:rPr>
              <w:t xml:space="preserve">Перед собравшимися выступил председатель Совета ветеранов Пышминскогого района Инькова Татьяна Михайловна, глава молодёжной администрации Копылова Юлия Викторовна, специалист по организации работы местного отделения Движения Первых Ракульцева Ольга Владимировна.  В память о тех, кто героически погиб в боях Специальной военной операции были возложены цветы к памятному знаку воинам СВО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Fonts w:cs="Liberation Serif" w:ascii="Liberation Serif" w:hAnsi="Liberation Serif"/>
          <w:sz w:val="28"/>
          <w:szCs w:val="28"/>
        </w:rPr>
        <w:t>Директор МБУ ПГО «Центр культуры и досуга»                                                                                                Гончарова Н.В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11">
    <w:name w:val="Заголовок 1 Знак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ans" w:hAnsi="Liberation Sans" w:cs="FreeSans;Times New Roman"/>
      <w:color w:val="00000A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1:00Z</dcterms:created>
  <dc:creator>Windows User</dc:creator>
  <dc:description/>
  <cp:keywords/>
  <dc:language>en-US</dc:language>
  <cp:lastModifiedBy>ЦКиД</cp:lastModifiedBy>
  <cp:lastPrinted>2022-02-03T16:07:00Z</cp:lastPrinted>
  <dcterms:modified xsi:type="dcterms:W3CDTF">2024-10-02T08:14:00Z</dcterms:modified>
  <cp:revision>692</cp:revision>
  <dc:subject/>
  <dc:title/>
</cp:coreProperties>
</file>