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</w:t>
      </w:r>
    </w:p>
    <w:p>
      <w:pPr>
        <w:pStyle w:val="14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чёт о выполнении плана работы з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ВГУСТ </w:t>
      </w:r>
      <w:r>
        <w:rPr>
          <w:rFonts w:cs="Liberation Serif" w:ascii="Liberation Serif" w:hAnsi="Liberation Serif"/>
          <w:sz w:val="28"/>
          <w:szCs w:val="28"/>
        </w:rPr>
        <w:t>2024 года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БУ ПГО «Центр культуры и досуга»                 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сводный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317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 о 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чины не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02.08. 2024. Мероприятие, посвящённое Дню ВДВ.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Всех поздравил и.о. зам.главы ПГО Калинин В.В., председатель Совета ветеранов Инькова Т.М., председатель Совета ветеранов локальных войн Ананичев Н.Г. Артисты Центра культуры и досуга подарили всем музыкальные подар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8"/>
                <w:szCs w:val="32"/>
              </w:rPr>
            </w:pPr>
            <w:r>
              <w:rPr>
                <w:rFonts w:cs="Liberation Serif" w:ascii="Liberation Serif" w:hAnsi="Liberation Serif"/>
                <w:sz w:val="28"/>
                <w:szCs w:val="32"/>
              </w:rPr>
              <w:t xml:space="preserve">02.08.2024. Концертная программа «День Ильи». </w:t>
            </w:r>
            <w:r>
              <w:rPr>
                <w:rFonts w:cs="Liberation Serif" w:ascii="Liberation Serif" w:hAnsi="Liberation Serif"/>
                <w:b/>
                <w:sz w:val="28"/>
                <w:szCs w:val="32"/>
              </w:rPr>
              <w:t>Тимохи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ли концертную программу для паломников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8.2024. Праздничная программа «День Ощепково»</w:t>
            </w:r>
          </w:p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щепков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для жителей Ощепково проведена торжественная программа с награждениями почётных жителей, оформлена выставка декоративно-прикладного твор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2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9.08.2024. Юбилейный концерт «Рубину 10 лет!»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щепков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в честь 10-летнего юбилея проведена концертная программа, в которой приняли участие все кто имел отношение к группе «Рубин», а также приглашённые гости из с. Чупино и Ц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9.08.2024. Развлекательно-танцевальная программа «Мы из Ощепково»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щепков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ля жителей Ощепково проведена дискотека с конкурсами и розыгрыш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  <w:t>10.08.2024. Праздничное мероприятие «День встречи земляков».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en-US"/>
              </w:rPr>
              <w:t>Чернышов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Исполнение песен, танцев. Провели викторину, показ фильма «Моя малая Родина - Чернышово». Чаеп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eastAsia="Calibri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  <w:t>116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10.08.2024. Спортивное мероприятие «День физкультурника»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  <w:shd w:fill="FFFFFF" w:val="clear"/>
              </w:rPr>
              <w:t>Пульников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День физкультурника прошли соревнования по дартсу, теннису, перетягивание каната, армрестлинг и другие виды спорт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5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7.08.2024.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онцертная программа, посвящённая Дню села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Боровля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упление артистов худ. самодеятельности  Боровлянского ДК и артистов «ЦКи 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2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7.08.2024.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Встреча  за хлебосольным  столом  «Встреча земляков»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Боровлян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лечение, конкурсы,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8.2024. Праздничная программа «Юбилей собирает друзей»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упицыно состоялась праздничная программа с участием творчечких коллективов Черемышского ДК, Комаровского ДК, Мартыновского Д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8.2024.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Мероприятие, посвящённое Дню флага РФ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 xml:space="preserve"> 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С праздником всех поздравил заместитель главы ПГО по социальным вопросам Варлаков А.А., председатель Думы ПГО Фоминых С.С., муниципальный куратор 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сероссийского проекта «Навигаторы детства», педагог-организатор Пышминского ЦДО Скрябина Т. А. Лучшие спортсмены вынесли 10ти метровый триколор. На сцене был дан старт спортивным соревнованиям трёх команд воспитанников дошкольных учреждений д/с №5, №6, №7. Артисты Центра культуры и досуга представили свои концертные н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. Велопробег «Во славу Российского флага»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Трифонов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опрогулка по закреплённым населённым пунктам с распространением информационных букл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4.08.2024 Праздничная программа «День российского кино»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щепков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для посетителей кинотеатра киномир проведена программа, где каждый мог поучаствовать в выставке-продаже, на мастер-классе «Мультяшный значок», «Браслетик» и игровой программе «Угадай геро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4.08.2024 Всероссийская акция «Ночь кино»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щепковский Д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ля посетителей кинотеатра киномир проведен бесплатный показ фильмов, перед каждым сеансом, зрители могли поучаствовать в розыгрыше пр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shd w:fill="FFFFFF" w:val="clear"/>
                <w:lang w:eastAsia="en-US"/>
              </w:rPr>
              <w:t>29.08.2024. Народные посиделки, посвящённые Дню пенсионера «Мудрость всегда в почёте».</w:t>
            </w:r>
            <w:r>
              <w:rPr>
                <w:rFonts w:eastAsia="Calibri" w:cs="Liberation Serif" w:ascii="Liberation Serif" w:hAnsi="Liberation Serif"/>
                <w:b/>
                <w:bCs/>
                <w:shd w:fill="FFFFFF" w:val="clear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  <w:t>Боровлянский ДК</w:t>
            </w:r>
            <w:r>
              <w:rPr>
                <w:rFonts w:eastAsia="Calibri" w:cs="Liberation Serif" w:ascii="Liberation Serif" w:hAnsi="Liberation Serif"/>
                <w:b/>
                <w:bCs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дравление ветеранов,  «молодых» пенсионеров. Концертная програ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31.08.2024.2024. Мероприятие, посвящённое Дню молодого пенсионера Свердловской области.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ЦКи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В торжественной части праздника выступили и.о. главы ПГО Варлаков А.А., председатель Думы ПГО Фоминых С.С.,  директор Комплексного центра обслуживания населения Клещёв В.С., председатель Совета ветеранов Пышминского района Инькова Т.М. В рамках праздника состоялся заключительный этап районного фестиваля «Таланты Пышминского края» - выставка декоративно-прикладного творчества, на которой были представлены работы участников клубных формирований сельских Домов культуры и Центра культуры и досуга по разным направлениям и техникам. Всех присутствующих порадовали участники районного фестиваля людей пожилого возраста и людей с ограниченными возможностями «Таланты без границ», проходивший в этот же день. Традиционно, украшением праздника проходит выставка цветов, акция «Книга в подарок», а так же на протяжении всего праздника проходила выставка-дегустация блюд из овощей. Работали консультационные столы. Для младшего поколения работали карусели и бат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Fonts w:cs="Liberation Serif" w:ascii="Liberation Serif" w:hAnsi="Liberation Serif"/>
          <w:sz w:val="28"/>
          <w:szCs w:val="28"/>
        </w:rPr>
        <w:t>Директор МБУ ПГО «Центр культуры и досуга»                                                                                                Гончарова Н.В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11">
    <w:name w:val="Заголовок 1 Знак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ans" w:hAnsi="Liberation Sans" w:cs="FreeSans;Times New Roman"/>
      <w:color w:val="00000A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1:00Z</dcterms:created>
  <dc:creator>Windows User</dc:creator>
  <dc:description/>
  <cp:keywords/>
  <dc:language>en-US</dc:language>
  <cp:lastModifiedBy>ЦКиД</cp:lastModifiedBy>
  <cp:lastPrinted>2022-02-03T16:07:00Z</cp:lastPrinted>
  <dcterms:modified xsi:type="dcterms:W3CDTF">2024-09-02T06:00:00Z</dcterms:modified>
  <cp:revision>684</cp:revision>
  <dc:subject/>
  <dc:title/>
</cp:coreProperties>
</file>