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ПРЕЛЬ 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МБУ ПГО «Центр культуры и досуга»                                                    сводный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31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01.04.202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естиваль юмора «Провинция Боровлянка»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Н среди старшеклассников.  Учащимися 8 – 11 классов Боровлянской СОШ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04.2024 . Игровая – видео программа «Фунтик и все, все, все».             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вомай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ходе мероприятия ребята окунулись в веселую и дружескую атмосферу, играли и отгадывали загадки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1.04.2024. Развлекательная программа «Сто затей, для ста друзей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Черемыш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Черемышском ДК состоялась спортивно - развлекательная программа. Весёлые конкурсы, задания, эстафеты ребятам не только улучшили настроение,  но и показали ребятам, как они могут дружно работать в коман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4.2024. Игровая программа «Весёлые смешинки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учащихся 3-8 класса прошла конкурсно - игровая программа, посвященная дню смеха. Ребята выполняли различные задания и участвовали в смешн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01.04.202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 – игровое мероприятие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 День смеха и шутки»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ы на открытом воздухе с воспитанниками детского сада и детьми началь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1.04.2024. Развлекательная программа «Сто затей, для ста друзей».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Черемыш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упицыно для детей состоялась развлекательная программа. Весёлые конкурсы, задания, эстафеты ребятам не только улучшили настроение,  но и показали ребятам как они могут дружно работать в коман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1.04. 2024. Концерт детского творчества «Мелодия детства»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 28 номерах художественной самодеятельности выступили 257 исполнителей детских песен и танцев. Лучшие номера ЦКиД и ЦДО жюри выбрало на районный фестиваль «Таланты Пышминского кра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.04. 2024. День Призывника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 мероприятии присутствовали молодые парни призывного возраста, их родные и близкие. Перед собравшимися выступил и.о. главы ПГО Варлаков А.А., председатель Думы ПГО Фоминых С.С., военный комиссар города Камышлов Камышловского и Пышминского районов Свердловской области Микушин М.Ю., член Совета ветеранов Усольцева Л.А., председатель Совета ветеранов локальных войн Ананичев Н.Г. Артисты Центра культуры и досуга подарили свои творческие номера.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. 04. 2024. Районный фестиваль детского творчества «Таланты Пышминского края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з всех Домов культуры Пышминского района съехались самодеятельные юные артисты, чтобы показать свои лучшие номера художественной самодеятельности.  В 47 концертных номерах приняли участие 170 юных артистов из 8 сельских Домов культуры, Центра дополнительного образования детей и Центра культуры и досуга. Всем участникам фестиваля были вручены дипломы и сладкие призы: 13 дипломов 1 степени, 12 дипломов 2 степени, 14 дипломов 3 степени и остальные – дипломы за учас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.04.2024. Районный фестиваль народного творчества «Таланты Пышминского края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 конкурсной фестивальной программе принимали участие самодеятельные артисты из 13 сельских Домов культуры Пышминского городского округа и ЦКиД. В 53х  вокальных и хореографических номерах выступило 94 человека. Всем участникам фестиваля были вручены дипломы: 18 дипломов 1 степени, 16 дипломов 2 степени, 10 дипломов 3 степени и остальные – дипломы за учас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04.2024. Конкурсная программа «Папа, мама, я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курсы и игры с учащимися Боровлянской СОШ и их р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 апреля. Концерт, посвящённый Дню танца «Прекрасный мир танца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Боровля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ыступление артистов художественной самодеятельности Боровлян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МБУ ПГО «Центр культуры и досуга»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4-04-26T09:02:00Z</dcterms:modified>
  <cp:revision>622</cp:revision>
  <dc:subject/>
  <dc:title/>
</cp:coreProperties>
</file>